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амара</w:t>
      </w:r>
    </w:p>
    <w:p>
      <w:pPr>
        <w:pStyle w:val="Normal"/>
        <w:tabs>
          <w:tab w:val="clear" w:pos="708"/>
          <w:tab w:val="left" w:pos="7155" w:leader="none"/>
        </w:tabs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13 № 19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сположения остановок обществен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м Дружбы Нар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5565</wp:posOffset>
                </wp:positionH>
                <wp:positionV relativeFrom="paragraph">
                  <wp:posOffset>3559175</wp:posOffset>
                </wp:positionV>
                <wp:extent cx="134620" cy="591820"/>
                <wp:effectExtent l="11430" t="11430" r="203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59220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95pt;margin-top:280.25pt;width:10.6pt;height:46.6pt" type="_x0000_t32">
                <v:stroke color="black" weight="1908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5565</wp:posOffset>
                </wp:positionH>
                <wp:positionV relativeFrom="paragraph">
                  <wp:posOffset>3559175</wp:posOffset>
                </wp:positionV>
                <wp:extent cx="1734820" cy="220345"/>
                <wp:effectExtent l="10795" t="1079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5200" cy="22068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280.25pt;width:136.6pt;height:17.35pt" type="_x0000_t32">
                <v:stroke color="black" weight="1908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7340</wp:posOffset>
                </wp:positionH>
                <wp:positionV relativeFrom="paragraph">
                  <wp:posOffset>4900295</wp:posOffset>
                </wp:positionV>
                <wp:extent cx="382270" cy="274320"/>
                <wp:effectExtent l="8890" t="0" r="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2320" cy="27468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pt;margin-top:385.85pt;width:30.05pt;height:21.5pt;flip:y" type="_x0000_t32">
                <v:stroke color="black" weight="1260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0040</wp:posOffset>
                </wp:positionH>
                <wp:positionV relativeFrom="paragraph">
                  <wp:posOffset>4349750</wp:posOffset>
                </wp:positionV>
                <wp:extent cx="610870" cy="786765"/>
                <wp:effectExtent l="0" t="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1280" cy="7869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2pt;margin-top:342.5pt;width:48.05pt;height:61.85pt;flip:xy" type="_x0000_t32">
                <v:stroke color="black" weight="1260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4415</wp:posOffset>
                </wp:positionH>
                <wp:positionV relativeFrom="paragraph">
                  <wp:posOffset>835025</wp:posOffset>
                </wp:positionV>
                <wp:extent cx="309245" cy="572770"/>
                <wp:effectExtent l="6985" t="698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5731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45pt;margin-top:65.75pt;width:24.35pt;height:45.1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9860</wp:posOffset>
                </wp:positionH>
                <wp:positionV relativeFrom="paragraph">
                  <wp:posOffset>4086860</wp:posOffset>
                </wp:positionV>
                <wp:extent cx="285750" cy="227965"/>
                <wp:effectExtent l="48260" t="67945" r="59690" b="901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20000">
                          <a:off x="0" y="0"/>
                          <a:ext cx="285840" cy="22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cc"/>
                            </a:gs>
                            <a:gs pos="50000">
                              <a:srgbClr val="666666"/>
                            </a:gs>
                            <a:gs pos="100000">
                              <a:srgbClr val="cccccc"/>
                            </a:gs>
                          </a:gsLst>
                          <a:lin ang="8100000"/>
                        </a:gradFill>
                        <a:ln cap="sq"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11.8pt;margin-top:321.75pt;width:22.45pt;height:17.9pt;mso-wrap-style:none;v-text-anchor:middle;rotation:327">
                <v:fill o:detectmouseclick="t" color2="#666666"/>
                <v:stroke color="#666666" weight="12600" joinstyle="miter" endcap="square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8470</wp:posOffset>
                </wp:positionH>
                <wp:positionV relativeFrom="paragraph">
                  <wp:posOffset>3764915</wp:posOffset>
                </wp:positionV>
                <wp:extent cx="266700" cy="210820"/>
                <wp:effectExtent l="44450" t="62865" r="55880" b="844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0000">
                          <a:off x="0" y="0"/>
                          <a:ext cx="266760" cy="210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cc"/>
                            </a:gs>
                            <a:gs pos="50000">
                              <a:srgbClr val="666666"/>
                            </a:gs>
                            <a:gs pos="100000">
                              <a:srgbClr val="cccccc"/>
                            </a:gs>
                          </a:gsLst>
                          <a:lin ang="8100000"/>
                        </a:gradFill>
                        <a:ln cap="sq"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336.05pt;margin-top:296.45pt;width:20.95pt;height:16.55pt;mso-wrap-style:none;v-text-anchor:middle;rotation:329">
                <v:fill o:detectmouseclick="t" color2="#666666"/>
                <v:stroke color="#666666" weight="12600" joinstyle="miter" endcap="square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7340</wp:posOffset>
                </wp:positionH>
                <wp:positionV relativeFrom="paragraph">
                  <wp:posOffset>5782945</wp:posOffset>
                </wp:positionV>
                <wp:extent cx="381000" cy="9080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4.2pt;margin-top:455.35pt;width:29.9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1165</wp:posOffset>
                </wp:positionH>
                <wp:positionV relativeFrom="paragraph">
                  <wp:posOffset>4025900</wp:posOffset>
                </wp:positionV>
                <wp:extent cx="95250" cy="80962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3.95pt;margin-top:317pt;width:7.45pt;height:6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1165</wp:posOffset>
                </wp:positionH>
                <wp:positionV relativeFrom="paragraph">
                  <wp:posOffset>2844800</wp:posOffset>
                </wp:positionV>
                <wp:extent cx="100330" cy="44767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3.95pt;margin-top:224pt;width:7.85pt;height:3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9730</wp:posOffset>
                </wp:positionH>
                <wp:positionV relativeFrom="paragraph">
                  <wp:posOffset>942975</wp:posOffset>
                </wp:positionV>
                <wp:extent cx="222250" cy="607695"/>
                <wp:effectExtent l="36195" t="12065" r="3683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80000">
                          <a:off x="0" y="0"/>
                          <a:ext cx="222120" cy="60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9.9pt;margin-top:74.2pt;width:17.45pt;height:47.8pt;mso-wrap-style:none;v-text-anchor:middle;rotation:353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</wp:posOffset>
                </wp:positionH>
                <wp:positionV relativeFrom="paragraph">
                  <wp:posOffset>44450</wp:posOffset>
                </wp:positionV>
                <wp:extent cx="5524500" cy="58293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582948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2pt;margin-top:3.5pt;width:434.95pt;height:458.9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5551170" cy="583438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94" t="20166" r="11525" b="13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583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35</wp:posOffset>
                </wp:positionH>
                <wp:positionV relativeFrom="paragraph">
                  <wp:posOffset>5168900</wp:posOffset>
                </wp:positionV>
                <wp:extent cx="1034415" cy="2990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99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Побед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81.45pt;height:23.55pt;mso-wrap-distance-left:9.05pt;mso-wrap-distance-right:9.05pt;mso-wrap-distance-top:0pt;mso-wrap-distance-bottom:0pt;margin-top:407pt;mso-position-vertical-relative:text;margin-left:4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Поб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3580</wp:posOffset>
                </wp:positionH>
                <wp:positionV relativeFrom="paragraph">
                  <wp:posOffset>3345815</wp:posOffset>
                </wp:positionV>
                <wp:extent cx="1915795" cy="6172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617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тановка обществен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нспорта «Дом Дружбы Народов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5pt;height:48.6pt;mso-wrap-distance-left:9.05pt;mso-wrap-distance-right:9.05pt;mso-wrap-distance-top:0pt;mso-wrap-distance-bottom:0pt;margin-top:263.45pt;mso-position-vertical-relative:text;margin-left:5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тановка общественн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анспорта «Дом Дружбы Нар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5305</wp:posOffset>
                </wp:positionH>
                <wp:positionV relativeFrom="paragraph">
                  <wp:posOffset>5130800</wp:posOffset>
                </wp:positionV>
                <wp:extent cx="1093470" cy="2705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алини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86.1pt;height:21.3pt;mso-wrap-distance-left:9.05pt;mso-wrap-distance-right:9.05pt;mso-wrap-distance-top:0pt;mso-wrap-distance-bottom:0pt;margin-top:404pt;mso-position-vertical-relative:text;margin-left:34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Кали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4095</wp:posOffset>
                </wp:positionH>
                <wp:positionV relativeFrom="paragraph">
                  <wp:posOffset>569595</wp:posOffset>
                </wp:positionV>
                <wp:extent cx="1294130" cy="2692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Воронежска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01.9pt;height:21.2pt;mso-wrap-distance-left:9.05pt;mso-wrap-distance-right:9.05pt;mso-wrap-distance-top:0pt;mso-wrap-distance-bottom:0pt;margin-top:44.85pt;mso-position-vertical-relative:text;margin-left:179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Воронеж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9750</wp:posOffset>
                </wp:positionH>
                <wp:positionV relativeFrom="paragraph">
                  <wp:posOffset>4086860</wp:posOffset>
                </wp:positionV>
                <wp:extent cx="1308735" cy="26225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квер им. Калин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20.65pt;mso-wrap-distance-left:9.05pt;mso-wrap-distance-right:9.05pt;mso-wrap-distance-top:0pt;mso-wrap-distance-bottom:0pt;margin-top:321.8pt;mso-position-vertical-relative:text;margin-left:3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квер им. Кали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7290" w:leader="none"/>
          <w:tab w:val="left" w:pos="893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родского округа Самара                                                          А.В.Карпу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52:00Z</dcterms:created>
  <dc:creator>РогожинаНВ</dc:creator>
  <dc:description/>
  <dc:language>en-US</dc:language>
  <cp:lastModifiedBy>Наталья</cp:lastModifiedBy>
  <cp:lastPrinted>2013-08-27T16:31:00Z</cp:lastPrinted>
  <dcterms:modified xsi:type="dcterms:W3CDTF">2014-01-14T11:52:00Z</dcterms:modified>
  <cp:revision>2</cp:revision>
  <dc:subject/>
  <dc:title/>
</cp:coreProperties>
</file>