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твержде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седатель исполком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ционально-культурной автономии тат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Самарской области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________________________      Горланов А.И. </w:t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12 мая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Сценар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ластного татарского праздника «Сабантуй-2015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Место проведения: парк культуры и отдыха</w:t>
      </w:r>
    </w:p>
    <w:p>
      <w:pPr>
        <w:pStyle w:val="Normal"/>
        <w:jc w:val="right"/>
        <w:rPr/>
      </w:pPr>
      <w:r>
        <w:rPr/>
        <w:t>им. Юрия Гагарина</w:t>
      </w:r>
    </w:p>
    <w:p>
      <w:pPr>
        <w:pStyle w:val="Normal"/>
        <w:jc w:val="right"/>
        <w:rPr/>
      </w:pPr>
      <w:r>
        <w:rPr/>
        <w:t>Дата: 13 июня 2015 года.</w:t>
      </w:r>
    </w:p>
    <w:p>
      <w:pPr>
        <w:pStyle w:val="Normal"/>
        <w:jc w:val="right"/>
        <w:rPr/>
      </w:pPr>
      <w:r>
        <w:rPr/>
        <w:t>Время: с 9.00 до 22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452"/>
        <w:gridCol w:w="2128"/>
        <w:gridCol w:w="1520"/>
        <w:gridCol w:w="249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/п</w:t>
            </w:r>
            <w:r>
              <w:rPr/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ОТВЕТСТВЕННЫЙ ИСПОЛНИТЕЛЬ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борц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10.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Р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ашев Х.Х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ние праздн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сцена «Ракушк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площад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2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чев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тов Ф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ттаров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 М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 И.Б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борьба «керэш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площадк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 15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Р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ташев Х.Х.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из Нефтегорска ансамбль «Дуслы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ш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оллектива из г. Тольят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ш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-11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а 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народного фольклорного ансамбля «Ак каен» с. Ст. Ермако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ш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ттаров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уллин Н.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школы «Яктылы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ш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а И.Р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айфутдинова А.Г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азизова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ттаров Л.С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руководителей области, города, гостей и делегаций из др. реги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куш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-11.4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ланов А.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руллин Талип-хазра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лиуллов М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зин.Р.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юкаев Ф.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куров И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аметшин В.Г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праздника «Сабанту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Хореографич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позиция – «Селге чигэм» («Вышитое полотенце»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«Яктылык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ш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а И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тдинова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аттаров Л.С. 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ительная речь ведущих праздника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ш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2.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ттаров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Э.М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поднятие фла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бантуя-201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ш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нов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 Ш.Х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глашение на сцену руководителей области, города, </w:t>
            </w:r>
            <w:r>
              <w:rPr>
                <w:b/>
                <w:sz w:val="28"/>
                <w:szCs w:val="28"/>
                <w:lang w:val="en-US"/>
              </w:rPr>
              <w:t>VIP</w:t>
            </w:r>
            <w:r>
              <w:rPr>
                <w:b/>
                <w:sz w:val="28"/>
                <w:szCs w:val="28"/>
              </w:rPr>
              <w:t xml:space="preserve"> гостей, глав  делегаций из др. регионов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куш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-12.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ланов А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аттаров Л.С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Самарской области Н.И. Мерку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ш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2.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убернатор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казый (духовный судь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УМ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из-хазрат Яруллин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ш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2.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ттаров Л.С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едателя Самарской Губернской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В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ш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2.4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ттаров Л.С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лавного федерального инспектора по Самарской области Чабана С.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ш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3-12.4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ттаров Л.С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лавы Заинского района 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Р.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ш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2.4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ттаров Л.С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лавы администрации г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 Фурсова О.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ш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46-12.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ттаров Л.С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едателя Думы г.о. Сам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А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ш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8-12.5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ттаров Л.С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едателя Союза Народов Самарской области Хугаев Ростислав Ераст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ш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2-12.5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ттаров Л.С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депутата Думы г.о. Самара М.М.Халиуллова, Председателя ТНКА города Самара Хузина Р.Т (поздравление спортсмен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ш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-12.5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ттаров Л.С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зидента областной татарской общественной организации «Туган тел» И.Г. Шак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дравлен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ш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8-13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бсаттаров Л.С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номер Мидехат Аминов Поппу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ш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ттаров Л.С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 и чествование на сцене ветеранов войны и тыла в честь 70-летия Великой Поб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И Горлан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ш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5-13.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ттаров Л.С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ской тан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«Яктылы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ш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3.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ттаров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Э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а И.Р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упление артистов творческого коллектива За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Республики Татарст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ш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ттаров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чев И.И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ртистов из г. Казань - дуэт «Марат и Артур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ш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-15.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манова Ф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ттаров Л.С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л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ш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ттаров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Э.М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втора и исполнителя Рината Фаттахова г. Чапаевс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ш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ттаров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батыров «Сабантуя -2015г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ш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5.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Р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ашев Х.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ттаров Л.С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ступление автора и исполнителя Искандара Саитов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ш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-15.5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ттаров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Э.М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нсамбля «Сабантуй» г. Жигулёвс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ш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 И.Б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Самарского татарского ансамбля песни, танца и поэзии «Ялкынлы яшьлек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ш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-17.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чев И.И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лок (о вечерней дискотеке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ш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-17.5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ттаров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Э.М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ие «Сабантуя -2015» на гл. сцен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уш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5-18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нов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 Ш.Х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развлекательные «Пятачки»-(народные гуляния, игры, конкурсы, пляски) Ансамбль «Сабантуй» г. Жигулевск, Самарский народный ансамбль «Идель», Народный фольклорный Ансамбль «Ак каен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абанту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1.00-17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.45-13.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(перерыв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 Ир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ев Мидха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уллин 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ния: ги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-14.00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ев Р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рестлинг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-15.00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ев Р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 на бревне с мешкам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-16.00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ев Р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вание кана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-16.30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ев Р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ние на столб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-16.40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тов Ф.С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с ведрами на коромыслах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-15.30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ев Р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с яйцом в ложк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-16.30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тов Ф.С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по наклонному столбу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-14.45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тов Ф.С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ивание горшк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0-14.00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ев Р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то-выставки и работы местных татарских худож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8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 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иев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иров А.К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одажа блюд татарской кухни,( шашлыкамы, плов, манты, колбасные изделия «Халяль», биш- бармак, баурсак, чак-чак,кош теле, талкыш каляве,) торговля мусульманской атрибутикой, литературой, сувенирами и товарами народных промысл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ря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20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ибадуллина Р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 Мунир Рахмаев г.Каза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2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тов Ф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манова Ф.А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ординатор праздника -  исполнительный директор СОТН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лимов Ш.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жиссер и автор сценария - Абсаттаров Л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дущие: Абсаттаров Л.С.</w:t>
      </w:r>
    </w:p>
    <w:p>
      <w:pPr>
        <w:pStyle w:val="Normal"/>
        <w:jc w:val="right"/>
        <w:rPr/>
      </w:pPr>
      <w:r>
        <w:rPr>
          <w:sz w:val="28"/>
          <w:szCs w:val="28"/>
        </w:rPr>
        <w:t>Юсупова Э.М</w:t>
      </w:r>
      <w:r>
        <w:rPr/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39:00Z</dcterms:created>
  <dc:creator>Харида</dc:creator>
  <dc:description/>
  <cp:keywords/>
  <dc:language>en-US</dc:language>
  <cp:lastModifiedBy>1</cp:lastModifiedBy>
  <cp:lastPrinted>2015-06-08T13:32:00Z</cp:lastPrinted>
  <dcterms:modified xsi:type="dcterms:W3CDTF">2015-06-09T15:39:00Z</dcterms:modified>
  <cp:revision>2</cp:revision>
  <dc:subject/>
  <dc:title>ПРОЕКТ</dc:title>
</cp:coreProperties>
</file>