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/>
        <w:t>«Утверждаю»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 ГБУ «Республиканский центр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развития традиционной культуры» 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 Ф.Х. Завгарова</w:t>
      </w:r>
    </w:p>
    <w:p>
      <w:pPr>
        <w:pStyle w:val="NoSpacing"/>
        <w:ind w:left="-709" w:right="0" w:hanging="0"/>
        <w:jc w:val="center"/>
        <w:rPr/>
      </w:pP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lang w:val="en-US"/>
        </w:rPr>
        <w:t xml:space="preserve">  </w:t>
      </w:r>
      <w:r>
        <w:rPr/>
        <w:t>«____»  ____________ 2016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Международ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е творческих рабо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өйкемле Шүрәле» – «Обаятельный Шурал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tt-RU"/>
        </w:rPr>
        <w:t>Международный</w:t>
      </w:r>
      <w:r>
        <w:rPr>
          <w:rFonts w:cs="Times New Roman" w:ascii="Times New Roman" w:hAnsi="Times New Roman"/>
          <w:sz w:val="28"/>
          <w:szCs w:val="28"/>
        </w:rPr>
        <w:t xml:space="preserve"> конкурс творческих работ «Сөйкемле Шүрәле» – «Обаятельный Шурале» (далее – Конкурс) направлен н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хранение и развитие традиций народного искусства,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ю творческого наследия выдающегося татарского поэта Габдуллы Тукая в Российской Федерации и за ее пределами, эстетическое воспитание детей и молодежи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10 февраля по 1 июня 2016 года по следующим номинац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шивка, кружево (коклюшечно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ое ткачество, гобелен, лоскутное шить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обработка кож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я из войло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обработка дерева: резьба по дереву, инкрустация; изделия из бересты, роспись по дерев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игрушка: скульптура малых форм из глины, соломы, ивового прута, текстиля, дере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мероприятий по проведению Конкурса осуществляется за счет средств, предусмотренных в сводной смете доходов и расходов Министерства культуры Республики Татарстан на </w:t>
      </w:r>
      <w:r>
        <w:rPr>
          <w:rFonts w:cs="Times New Roman" w:ascii="Times New Roman" w:hAnsi="Times New Roman"/>
          <w:sz w:val="28"/>
          <w:szCs w:val="28"/>
          <w:lang w:val="tt-RU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tt-RU"/>
        </w:rPr>
        <w:t>Ц</w:t>
      </w:r>
      <w:r>
        <w:rPr>
          <w:rFonts w:cs="Times New Roman" w:ascii="Times New Roman" w:hAnsi="Times New Roman"/>
          <w:sz w:val="28"/>
          <w:szCs w:val="28"/>
        </w:rPr>
        <w:t>ель Конкурса - выявление творческих возможностей детей и подростков по сохранению и развитию народных традиций в современном декоративно-прикладном искусстве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tt-RU"/>
        </w:rPr>
        <w:t>З</w:t>
      </w:r>
      <w:r>
        <w:rPr>
          <w:rFonts w:cs="Times New Roman" w:ascii="Times New Roman" w:hAnsi="Times New Roman"/>
          <w:sz w:val="28"/>
          <w:szCs w:val="28"/>
        </w:rPr>
        <w:t>адачи Конкурса - приобщение подрастающего поколения к литературному наследию народов Российской Федерации, выявление и поддержка талантливых и одаренных детей, обмен опытом между представителями творческих объедине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и организаторы Кон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Учредителями Конкурса являются Министерство культуры Республики Татарстан, Министерство образования и науки Республики Татарстан, Исполком Всемирного конгресса татар, </w:t>
      </w:r>
      <w:r>
        <w:rPr>
          <w:b w:val="false"/>
          <w:sz w:val="28"/>
          <w:szCs w:val="28"/>
        </w:rPr>
        <w:t>Общественная  организация татарских женщин Республики Татарстан   «Ак  калфак».</w:t>
      </w:r>
    </w:p>
    <w:p>
      <w:pPr>
        <w:pStyle w:val="Heading2"/>
        <w:spacing w:before="28" w:after="2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2. Организатором Конкурса является государственное бюджетное учреждение «Республиканский центр развития традиционной культуры» (далее – Республиканский центр развития традиционной культуры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е бюджетное учреждение дополнительного образования «Детская школа искусств им. М.А.Балакирева» Вахитовского района г. Казани, Государственное бюджетное учреждение культуры Республики Татарстан "Детский центр "Экият", </w:t>
      </w:r>
      <w:r>
        <w:rPr>
          <w:sz w:val="28"/>
          <w:szCs w:val="28"/>
        </w:rPr>
        <w:t xml:space="preserve">при поддержке муниципального бюджетного образовательного учреждения дополнительного образования детей г. Казани «Детская художественная школа №1», </w:t>
      </w:r>
      <w:r>
        <w:rPr>
          <w:b w:val="false"/>
          <w:sz w:val="28"/>
          <w:szCs w:val="28"/>
        </w:rPr>
        <w:t xml:space="preserve">руководители органов культуры Исполнительных комитетов муниципальных образований Республики Татарстан и других регионов Российской Федерации. </w:t>
      </w:r>
    </w:p>
    <w:p>
      <w:pPr>
        <w:pStyle w:val="Heading2"/>
        <w:spacing w:before="28" w:after="28"/>
        <w:jc w:val="both"/>
        <w:rPr/>
      </w:pPr>
      <w:r>
        <w:rPr>
          <w:b w:val="false"/>
          <w:sz w:val="28"/>
          <w:szCs w:val="28"/>
        </w:rPr>
        <w:t xml:space="preserve">3.3. Для организации, проведения и подведения итогов конкурса создается организационный комитет (далее - </w:t>
      </w:r>
      <w:r>
        <w:rPr>
          <w:b w:val="false"/>
          <w:sz w:val="28"/>
          <w:szCs w:val="28"/>
          <w:lang w:val="tt-RU"/>
        </w:rPr>
        <w:t>о</w:t>
      </w:r>
      <w:r>
        <w:rPr>
          <w:b w:val="false"/>
          <w:sz w:val="28"/>
          <w:szCs w:val="28"/>
        </w:rPr>
        <w:t>ргкомитет), состоящий из представителей учредителей и организаторов Конкурса</w:t>
      </w:r>
      <w:r>
        <w:rPr>
          <w:b w:val="false"/>
          <w:sz w:val="28"/>
          <w:szCs w:val="28"/>
          <w:lang w:val="tt-RU"/>
        </w:rPr>
        <w:t xml:space="preserve"> (</w:t>
      </w:r>
      <w:r>
        <w:rPr>
          <w:b w:val="false"/>
          <w:sz w:val="28"/>
          <w:szCs w:val="28"/>
        </w:rPr>
        <w:t>Приложение №1)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  <w:lang w:val="tt-RU"/>
        </w:rPr>
        <w:t>Состав о</w:t>
      </w:r>
      <w:r>
        <w:rPr>
          <w:b w:val="false"/>
          <w:sz w:val="28"/>
          <w:szCs w:val="28"/>
        </w:rPr>
        <w:t>ргкомитет</w:t>
      </w:r>
      <w:r>
        <w:rPr>
          <w:b w:val="false"/>
          <w:sz w:val="28"/>
          <w:szCs w:val="28"/>
          <w:lang w:val="tt-RU"/>
        </w:rPr>
        <w:t>а утверждается Министерством культуры Республики Татарстан и Министерством образования и науки Республики Татарстан.</w:t>
      </w:r>
    </w:p>
    <w:p>
      <w:pPr>
        <w:pStyle w:val="11"/>
        <w:ind w:left="0" w:right="0" w:firstLine="709"/>
        <w:rPr/>
      </w:pPr>
      <w:r>
        <w:rPr/>
      </w:r>
    </w:p>
    <w:p>
      <w:pPr>
        <w:pStyle w:val="11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</w:t>
      </w:r>
    </w:p>
    <w:p>
      <w:pPr>
        <w:pStyle w:val="11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могут принять участие учащиеся 1-1</w:t>
      </w:r>
      <w:r>
        <w:rPr>
          <w:rFonts w:cs="Times New Roman" w:ascii="Times New Roman" w:hAnsi="Times New Roman"/>
          <w:sz w:val="28"/>
          <w:szCs w:val="28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лассов муниципальных общеобразовательных организаций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аст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ники детских любительских объединений культурно-досуговых учреждений Российской Федерации, стран СНГ и дальнего зарубежья, подавшие заявку и представившие работу в установленные сроки в соответствии с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</w:t>
      </w:r>
      <w:r>
        <w:rPr>
          <w:rFonts w:cs="Times New Roman" w:ascii="Times New Roman" w:hAnsi="Times New Roman"/>
          <w:sz w:val="28"/>
          <w:szCs w:val="28"/>
          <w:lang w:val="tt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о Конкурсе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конкурсных работ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Критерии оценки конкурсных работ по всем номинац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е воплощение художественного замысла (0-10 балл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традиции ремесел(0-10 балл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аторство и оригинальность(0-10 балл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заявленной теме(0-10 балл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мастерства(0-10 балл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выполнению работы(0-10 балл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й вид изделия (оформление изделия)(0-10 баллов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ценка работ по каждой номинации осуществляется в соответствии с возрастными категориям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1-4 класс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5-8 класс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9-11 класс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нкурсной работе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точниками для создания творческих работ выступает все творческое наследие  Габдуллы Тук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Конкурс принимаются работы, выполненные только в индивидуальном порядке. Один участник имеет право заявить к участию не более 2 раб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, выполненные в современных техниках, а также сочетание в композициях из натуральных материалов фрагментов из чужеродных материалов, работы из соленого теста не принимаются к рассмотрению, как несоответствующие требованиям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нкурсная работа сопровождается надписью на обороте или этикеткой, содержащей следующую информацию: наименование работы, ее размеры, техника исполнения, номинация; фамилия, имя и возраст (дата рождения автора); название школы, района, края, области, республики, страны.  Этикетка надежно прикрепляется к лицевой стороне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змеры произведе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лы – высота не более 50 см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панно – 50х70 см. (не более) по большей сторон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7. Жю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юри Конкурса </w:t>
      </w:r>
      <w:r>
        <w:rPr>
          <w:rFonts w:cs="Times New Roman" w:ascii="Times New Roman" w:hAnsi="Times New Roman"/>
          <w:sz w:val="28"/>
          <w:szCs w:val="28"/>
          <w:lang w:val="tt-RU"/>
        </w:rPr>
        <w:t>(далее –жюри) формируется из числа специалистов в области культуры и искусства, представителей общественности в количестве пяти человек в составе председателя, заместителя председателя и членов жюри (Приложение  № 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Состав жюри Конкурса утверждается Министерств</w:t>
      </w:r>
      <w:r>
        <w:rPr>
          <w:rFonts w:cs="Times New Roman" w:ascii="Times New Roman" w:hAnsi="Times New Roman"/>
          <w:sz w:val="28"/>
          <w:szCs w:val="28"/>
          <w:lang w:val="tt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ультуры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Министерств</w:t>
      </w:r>
      <w:r>
        <w:rPr>
          <w:rFonts w:cs="Times New Roman" w:ascii="Times New Roman" w:hAnsi="Times New Roman"/>
          <w:sz w:val="28"/>
          <w:szCs w:val="28"/>
          <w:lang w:val="tt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. Условия и порядок проведения Кон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астие в Конкурсе бесплатн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курс проводится в три этап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I этап –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едставление работ</w:t>
      </w:r>
      <w:r>
        <w:rPr>
          <w:rFonts w:cs="Times New Roman" w:ascii="Times New Roman" w:hAnsi="Times New Roman"/>
          <w:sz w:val="28"/>
          <w:szCs w:val="28"/>
        </w:rPr>
        <w:t xml:space="preserve"> (с 10 февраля по 31 марта </w:t>
      </w:r>
      <w:r>
        <w:rPr>
          <w:rFonts w:cs="Times New Roman" w:ascii="Times New Roman" w:hAnsi="Times New Roman"/>
          <w:sz w:val="28"/>
          <w:szCs w:val="28"/>
          <w:lang w:val="tt-RU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года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принять участие в Конкурсе, направляют в формате JPEG фотографии своих творческих рабо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о</w:t>
      </w:r>
      <w:r>
        <w:rPr>
          <w:rFonts w:cs="Times New Roman" w:ascii="Times New Roman" w:hAnsi="Times New Roman"/>
          <w:sz w:val="28"/>
          <w:szCs w:val="28"/>
        </w:rPr>
        <w:t xml:space="preserve">бъемные работы 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нескольких ракурсах, плоскостные - в одном ракурсе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оформленной заявкой (Приложение №1) членам жюри на электронные адреса в зависимости от номина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удожественная вышивка, кружево (коклюшечно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k-kalfak@yandex.ru – Кадрие Раесовне Идрисово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скутное шить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ая обработка кож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lfiya_zamilo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льфие Анваровне Замилово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чное ткачество, гобелен, изделия из войло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hurale2016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 Алсу Адлеровне Тимергалино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удожественная обработка дерева: резьба по дереву, инкрустация;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бересты, роспись по дереву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svetlana_garbuzova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 Светлане Юрьевне Гарбузово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родная игрушка: скульптура малых форм из глины, соломы, ивового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а, текстиля, дере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lsirazetdinova@list.ru</w:t>
        </w:r>
      </w:hyperlink>
      <w:r>
        <w:rPr>
          <w:rStyle w:val="Messagesentinf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илии Юрьевне Сиразетдинов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II этап – отбор</w:t>
      </w:r>
      <w:r>
        <w:rPr>
          <w:rFonts w:cs="Times New Roman" w:ascii="Times New Roman" w:hAnsi="Times New Roman"/>
          <w:sz w:val="28"/>
          <w:szCs w:val="28"/>
          <w:lang w:val="tt-RU"/>
        </w:rPr>
        <w:t>очный</w:t>
      </w:r>
      <w:r>
        <w:rPr>
          <w:rFonts w:cs="Times New Roman" w:ascii="Times New Roman" w:hAnsi="Times New Roman"/>
          <w:sz w:val="28"/>
          <w:szCs w:val="28"/>
        </w:rPr>
        <w:t xml:space="preserve"> (1 апреля – </w:t>
      </w:r>
      <w:r>
        <w:rPr>
          <w:rFonts w:cs="Times New Roman" w:ascii="Times New Roman" w:hAnsi="Times New Roman"/>
          <w:sz w:val="28"/>
          <w:szCs w:val="28"/>
          <w:lang w:val="tt-RU"/>
        </w:rPr>
        <w:t>30 апреля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)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преля – 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преля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члены жюри на основании критериев, установленных разделом 5 Положения, отбирают работы по представленным фотографиям для участия во </w:t>
      </w:r>
      <w:r>
        <w:rPr>
          <w:rFonts w:cs="Times New Roman" w:ascii="Times New Roman" w:hAnsi="Times New Roman"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 Конкурса. </w:t>
      </w:r>
      <w:r>
        <w:rPr>
          <w:rFonts w:cs="Times New Roman" w:ascii="Times New Roman" w:hAnsi="Times New Roman"/>
          <w:sz w:val="28"/>
          <w:szCs w:val="28"/>
        </w:rPr>
        <w:t xml:space="preserve">Авторы работ </w:t>
      </w:r>
      <w:r>
        <w:rPr>
          <w:rFonts w:cs="Times New Roman" w:ascii="Times New Roman" w:hAnsi="Times New Roman"/>
          <w:sz w:val="28"/>
          <w:szCs w:val="28"/>
          <w:lang w:val="tt-RU"/>
        </w:rPr>
        <w:t>из</w:t>
      </w:r>
      <w:r>
        <w:rPr>
          <w:rFonts w:cs="Times New Roman" w:ascii="Times New Roman" w:hAnsi="Times New Roman"/>
          <w:sz w:val="28"/>
          <w:szCs w:val="28"/>
        </w:rPr>
        <w:t>вещаются о результатах отбора по электронной почт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е позднее 15 апреля текущего год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</w:t>
      </w:r>
      <w:r>
        <w:rPr>
          <w:rFonts w:cs="Times New Roman" w:ascii="Times New Roman" w:hAnsi="Times New Roman"/>
          <w:sz w:val="28"/>
          <w:szCs w:val="28"/>
          <w:lang w:val="tt-RU"/>
        </w:rPr>
        <w:t>– 30 апреля текущего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tt-RU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частники, прошедш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, направляют оригиналы творческих работ и заявки (Приложение №3) почтой или лично по адресу: 420021, Республика Татарст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Казань, ул. Г. Тукая, 74а, </w:t>
      </w:r>
      <w:r>
        <w:rPr>
          <w:rFonts w:cs="Times New Roman" w:ascii="Times New Roman" w:hAnsi="Times New Roman"/>
          <w:sz w:val="28"/>
          <w:szCs w:val="28"/>
        </w:rPr>
        <w:t>Республиканский центр развития традиционной культуры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ел. 8(843)293-27-92, Хисамутдиновой Гелфире Ильфановне. (После отправки оригинала работ должны позвонить получателю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8.2.3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заключительный, с 1 мая по 1 июня 2016 года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ние 1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ендарных дней с момента окончания срока представления творческих работ в соответствии с пункто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8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проводится заседание жюри, на котором на основании критериев, указанных в разделе 5 Положения, подводятся итоги Конкурс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баллов по каждому критерию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преде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-балльной шкале (от 0 до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седание жюри считается правомочным при условии участия в нем не менее трех членов жюр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По сумме баллов по каждому критерию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жю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ет рейтинг участников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курса по каждой номинаци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На основании рейтинга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жю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ет список победителей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курса по каждой номинаци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жю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ется большинством голосов от присутствующих членов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жю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формляется протокол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граждение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побед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стник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прошедшие на Ш-заключительный этап, объявляются номинантами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вторы работ, занявшие первое, второе, третье места в каждой возрастной группе по номинациям</w:t>
      </w:r>
      <w:r>
        <w:rPr>
          <w:rFonts w:cs="Times New Roman" w:ascii="Times New Roman" w:hAnsi="Times New Roman"/>
          <w:sz w:val="28"/>
          <w:szCs w:val="28"/>
          <w:lang w:val="tt-RU"/>
        </w:rPr>
        <w:t>, объявляются Л</w:t>
      </w:r>
      <w:r>
        <w:rPr>
          <w:rFonts w:cs="Times New Roman" w:ascii="Times New Roman" w:hAnsi="Times New Roman"/>
          <w:sz w:val="28"/>
          <w:szCs w:val="28"/>
        </w:rPr>
        <w:t>ауреатами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 xml:space="preserve">На основании протокола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жю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 до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года издается приказ </w:t>
      </w:r>
      <w:r>
        <w:rPr>
          <w:rFonts w:cs="Times New Roman" w:ascii="Times New Roman" w:hAnsi="Times New Roman"/>
          <w:sz w:val="28"/>
          <w:szCs w:val="28"/>
        </w:rPr>
        <w:t>Республиканского  центра развития традиционной культуры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писки побед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вух</w:t>
      </w:r>
      <w:r>
        <w:rPr>
          <w:rFonts w:cs="Times New Roman" w:ascii="Times New Roman" w:hAnsi="Times New Roman"/>
          <w:bCs/>
          <w:sz w:val="28"/>
          <w:szCs w:val="28"/>
        </w:rPr>
        <w:t xml:space="preserve">дневный срок с момента подписа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на официальном сайте Министерства культуры Республики Татарстан </w:t>
      </w:r>
      <w:hyperlink r:id="rId6">
        <w:r>
          <w:rPr>
            <w:rStyle w:val="InternetLink"/>
            <w:sz w:val="28"/>
            <w:szCs w:val="28"/>
          </w:rPr>
          <w:t>www.mincult.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спубликанского центра развития традиционной культуры </w:t>
      </w:r>
      <w:hyperlink r:id="rId7">
        <w:r>
          <w:rPr>
            <w:rStyle w:val="InternetLink"/>
            <w:sz w:val="28"/>
            <w:szCs w:val="28"/>
          </w:rPr>
          <w:t>www.tatfol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.4. Торжественное 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sz w:val="28"/>
          <w:szCs w:val="28"/>
          <w:lang w:val="tt-RU"/>
        </w:rPr>
        <w:t>победителей проводится</w:t>
      </w:r>
      <w:r>
        <w:rPr>
          <w:rFonts w:cs="Times New Roman" w:ascii="Times New Roman" w:hAnsi="Times New Roman"/>
          <w:sz w:val="28"/>
          <w:szCs w:val="28"/>
        </w:rPr>
        <w:t xml:space="preserve"> 1 июня </w:t>
      </w:r>
      <w:r>
        <w:rPr>
          <w:rFonts w:cs="Times New Roman" w:ascii="Times New Roman" w:hAnsi="Times New Roman"/>
          <w:sz w:val="28"/>
          <w:szCs w:val="28"/>
          <w:lang w:val="tt-RU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года в рамках открытия выставки работ Лауреатов и Дипломантов Конкурс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нформация о месте и времени </w:t>
      </w:r>
      <w:r>
        <w:rPr>
          <w:rFonts w:cs="Times New Roman" w:ascii="Times New Roman" w:hAnsi="Times New Roman"/>
          <w:sz w:val="28"/>
          <w:szCs w:val="28"/>
        </w:rPr>
        <w:t xml:space="preserve">открытия выставк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е позднее 30 мая текущего года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культуры Республики Татарстан </w:t>
      </w:r>
      <w:hyperlink r:id="rId8">
        <w:r>
          <w:rPr>
            <w:rStyle w:val="InternetLink"/>
            <w:sz w:val="28"/>
            <w:szCs w:val="28"/>
          </w:rPr>
          <w:t>www.mincult.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спубликанского центра развития традиционной культуры </w:t>
      </w:r>
      <w:hyperlink r:id="rId9">
        <w:r>
          <w:rPr>
            <w:rStyle w:val="InternetLink"/>
            <w:sz w:val="28"/>
            <w:szCs w:val="28"/>
          </w:rPr>
          <w:t>www.tatfol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9.5. </w:t>
      </w:r>
      <w:r>
        <w:rPr>
          <w:rFonts w:cs="Times New Roman" w:ascii="Times New Roman" w:hAnsi="Times New Roman"/>
          <w:sz w:val="28"/>
          <w:szCs w:val="28"/>
        </w:rPr>
        <w:t>Лауреа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ы и дипломанты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т имени учредителей </w:t>
      </w:r>
      <w:r>
        <w:rPr>
          <w:rFonts w:cs="Times New Roman" w:ascii="Times New Roman" w:hAnsi="Times New Roman"/>
          <w:sz w:val="28"/>
          <w:szCs w:val="28"/>
        </w:rPr>
        <w:t>награжда</w:t>
      </w:r>
      <w:r>
        <w:rPr>
          <w:rFonts w:cs="Times New Roman" w:ascii="Times New Roman" w:hAnsi="Times New Roman"/>
          <w:sz w:val="28"/>
          <w:szCs w:val="28"/>
          <w:lang w:val="tt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sz w:val="28"/>
          <w:szCs w:val="28"/>
        </w:rPr>
        <w:t>ипл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ми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Дополнительная информация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0.1. Освещение Конкурса в средствах массовой информации осуществляет оргкомитет (приложение №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Все права на работы, присланные на Конкурс, переходят к организаторам Конкурса</w:t>
      </w:r>
      <w:r>
        <w:rPr>
          <w:rFonts w:cs="Times New Roman" w:ascii="Times New Roman" w:hAnsi="Times New Roman"/>
          <w:sz w:val="28"/>
          <w:szCs w:val="28"/>
          <w:lang w:val="tt-RU"/>
        </w:rPr>
        <w:t>. Р</w:t>
      </w:r>
      <w:r>
        <w:rPr>
          <w:rFonts w:cs="Times New Roman" w:ascii="Times New Roman" w:hAnsi="Times New Roman"/>
          <w:sz w:val="28"/>
          <w:szCs w:val="28"/>
        </w:rPr>
        <w:t>аботы не подлежат возврату авторам, и впоследствии используются в экспозиционной, издательской и благотворительной деятельности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оложению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дународном конкурсе творческих работ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Сөйкемле Шүрәле» – «Обаятельный Шурале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конкурса творческих работ «СөйкемлеШүрәле» – «Обаятельный Шурал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а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зиляХаким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учреждения «Республиканский центр развития традиционной культуры», Заслуженный деятель искусств Республики Татарстан, председател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ев Аркадий Леони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учреждения культуры Республики Татарстан "Детский центр "Экият" (по согласованию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Лариса Юрь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ДО «Детская школа искусств им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. Балакирева Вахитовского района г. Казани (по согласованию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художественная школа №1» г.Казани (по согласованию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е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 Рафкат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сполкома Всемирного конгресса татар (по согласованию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би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са Азват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пуляризации и возрождения народных обычаев, праздников и произведений народного твор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бюджетного учреждения  «Республиканский центр развития традиционной культуры»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мутдинова Гелфира Ильфан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государственного бюджетного учреждения «Республиканский центр развития традиционной культуры»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Положению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Международном конкурсе творческих работ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өйкемле Шүрәле» – «Обаятельный Шурале»</w:t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  <w:lang w:val="tt-RU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юр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конкурса творческих работ «СөйкемлеШүрәле» – «Обаятельный Шурал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54"/>
      </w:tblGrid>
      <w:tr>
        <w:trPr>
          <w:trHeight w:val="16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л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я Анваров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азанского художественного училища им.Н.Фешина, член Союза художников России, Союза художников Республики Татарстан, Заслуженный деятель искусств Республики Татарстан,  председатель жюри</w:t>
            </w:r>
          </w:p>
        </w:tc>
      </w:tr>
      <w:tr>
        <w:trPr>
          <w:trHeight w:val="16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ия Раес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й организации татарских женщин Республики Татарстан «Ак калфак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 филологических наук, заместитель председателя жюри</w:t>
            </w:r>
          </w:p>
        </w:tc>
      </w:tr>
      <w:tr>
        <w:trPr>
          <w:trHeight w:val="16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гал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 Адлеровн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удожник журнала «Түгәрәк уен», член Союза художников России, Заслуженный деятель искусств Республики Татарстан</w:t>
            </w:r>
          </w:p>
        </w:tc>
      </w:tr>
      <w:tr>
        <w:trPr>
          <w:trHeight w:val="16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Юрьевна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азанского художественного училища им.Н.Фешина, член Союза художников России, Заслуженный деятель искусств Республики Татарстан, </w:t>
            </w:r>
          </w:p>
        </w:tc>
      </w:tr>
      <w:tr>
        <w:trPr>
          <w:trHeight w:val="16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азетдинова Лилия Юрьевна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ысшей категории Детской художественной школы № 1 г.Казани,  член Союза художников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к Положению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ждународном конкурсе творческих работ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Сөйкемле Шүрәле» – «Обаятельный Шурале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___ этапе Международного кон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 «Сөйкемле Шүрәле» – «Обаятельный Шурале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авто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, полных лет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работы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работы, техника исполнения, номинация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товый адрес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tt-RU"/>
        </w:rPr>
        <w:t>Адрес э</w:t>
      </w:r>
      <w:r>
        <w:rPr>
          <w:rFonts w:cs="Times New Roman" w:ascii="Times New Roman" w:hAnsi="Times New Roman"/>
          <w:sz w:val="28"/>
          <w:szCs w:val="28"/>
        </w:rPr>
        <w:t>лектронн</w:t>
      </w:r>
      <w:r>
        <w:rPr>
          <w:rFonts w:cs="Times New Roman" w:ascii="Times New Roman" w:hAnsi="Times New Roman"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.ч. мобильный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образовательного учреждения, класс____________________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публика, край, область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амилия, имя, отчество руководите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именование художественной школы, класс (в случае обучения)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“_______”________________ 20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Messagesentinfo">
    <w:name w:val="message-sent__info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ya_zamilova@mail.ru" TargetMode="External"/><Relationship Id="rId3" Type="http://schemas.openxmlformats.org/officeDocument/2006/relationships/hyperlink" Target="mailto:shurale2016@mail.ru" TargetMode="External"/><Relationship Id="rId4" Type="http://schemas.openxmlformats.org/officeDocument/2006/relationships/hyperlink" Target="mailto:svetlana_garbuzova@mail.ru" TargetMode="External"/><Relationship Id="rId5" Type="http://schemas.openxmlformats.org/officeDocument/2006/relationships/hyperlink" Target="mailto:lsirazetdinova@list.ru" TargetMode="External"/><Relationship Id="rId6" Type="http://schemas.openxmlformats.org/officeDocument/2006/relationships/hyperlink" Target="http://www.mincult.tatar.ru/" TargetMode="External"/><Relationship Id="rId7" Type="http://schemas.openxmlformats.org/officeDocument/2006/relationships/hyperlink" Target="http://www.tatfolk.ru/" TargetMode="External"/><Relationship Id="rId8" Type="http://schemas.openxmlformats.org/officeDocument/2006/relationships/hyperlink" Target="http://www.mincult.tatar.ru/" TargetMode="External"/><Relationship Id="rId9" Type="http://schemas.openxmlformats.org/officeDocument/2006/relationships/hyperlink" Target="http://www.tatfol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cr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8:00Z</dcterms:created>
  <dc:creator>user</dc:creator>
  <dc:description/>
  <dc:language>en-US</dc:language>
  <cp:lastModifiedBy>user</cp:lastModifiedBy>
  <cp:lastPrinted>2016-01-27T12:03:00Z</cp:lastPrinted>
  <dcterms:modified xsi:type="dcterms:W3CDTF">2016-01-27T08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