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: о проведении областного конкурса чтецов «Татарская поэзия», приуроченный к 130 -летию со дня рождения Габдуллы Ту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 место 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 апреля 2016 года  15.00 - 18.00 ., Государственное казенное учреждение Самарской области «Дом дружбы народов», г.Самара, ул. Воронежская, 9.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произведений татарской классической и современной поэзии, воспитание подрастающего поколения в духе патриотизма и любви к родной культу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оддержка и стимулирование талантливых исполнителей, владеющих жанром художественного слова и местных авторов, творящих на родном язы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литературным наследием России, отражающим величие нашей культуры и богатство татар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ой молодежи для привлечения в татарские творческие коллективы Сама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классической и современной поэзии среди детей и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ения к замечательным людям родн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поэтов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Самарское областное татарское общество «Туган тел»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смотра-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нители представляют 2 (два) законченных фрагмента на татарском языке любого литературного жанра, соответствующий тематике конкурса:                        1) - из творчества Габдуллы Тукая,          2) - любого автора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дел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- младшая возрастная группа     6-9 лет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зрастным категор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- средняя возрастная группа      10-13 л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возрастная группа      14-17 л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рослая группа                         с 18 лет</w:t>
      </w:r>
    </w:p>
    <w:p>
      <w:pPr>
        <w:pStyle w:val="Style15"/>
        <w:tabs>
          <w:tab w:val="clear" w:pos="708"/>
          <w:tab w:val="left" w:pos="3347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и требования к выступлен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сполнительского маст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сть исполнительской ман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ятность и слышимость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стичность и сценическая куль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художественного вкуса в подборе костю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, оригинальность реперту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держивать внимание аудитории во время вы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жение патриотической тема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исполняемого произведения возрасту конкурсанта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выступ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10 минут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финалу допуска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своевременно подавшие заявк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и конкурса в каждой возрастной группе награждаются грамотами и памятными призами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принимаются по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amta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справки по телефону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89277227148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заявок до 19.00 ч. 13 апреля 2016г. 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ФИО участника</w:t>
      </w:r>
    </w:p>
    <w:p>
      <w:pPr>
        <w:pStyle w:val="Style15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 солиста или коллектива (обязательно)</w:t>
      </w:r>
    </w:p>
    <w:p>
      <w:pPr>
        <w:pStyle w:val="Style15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актный телефон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язательно)</w:t>
      </w:r>
    </w:p>
    <w:p>
      <w:pPr>
        <w:pStyle w:val="Style15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выступления: ФИО автора, название произведения</w:t>
      </w:r>
    </w:p>
    <w:p>
      <w:pPr>
        <w:pStyle w:val="Style15"/>
        <w:ind w:firstLine="25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й хронометраж выступления в минутах (обязательно)</w:t>
      </w:r>
    </w:p>
    <w:p>
      <w:pPr>
        <w:pStyle w:val="Style15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учреждения (место учебы, работы- обязательно)</w:t>
      </w:r>
    </w:p>
    <w:p>
      <w:pPr>
        <w:pStyle w:val="Style15"/>
        <w:ind w:firstLine="25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(полностью) руководителя, педагога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inputlabel">
    <w:name w:val="b-mail-input__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t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9:00Z</dcterms:created>
  <dc:creator>Samtat</dc:creator>
  <dc:description/>
  <dc:language>en-US</dc:language>
  <cp:lastModifiedBy>1</cp:lastModifiedBy>
  <dcterms:modified xsi:type="dcterms:W3CDTF">2016-03-29T17:49:00Z</dcterms:modified>
  <cp:revision>2</cp:revision>
  <dc:subject/>
  <dc:title/>
</cp:coreProperties>
</file>