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айонного конкурса компьютерных и мультимедийных проектов «В добрый путь!» </w:t>
      </w:r>
    </w:p>
    <w:p>
      <w:pPr>
        <w:pStyle w:val="Normal"/>
        <w:rPr/>
      </w:pPr>
      <w:r>
        <w:rPr/>
        <w:t>1-6 класс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3"/>
        <w:gridCol w:w="900"/>
        <w:gridCol w:w="900"/>
        <w:gridCol w:w="3276"/>
        <w:gridCol w:w="2484"/>
        <w:gridCol w:w="198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оллективной работе перечисляются все члены групп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             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ы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уг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Новое Мансурки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те осторожны на дороге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Р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уг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Новое Мансурки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ям знать положен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А.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 Региль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сарова Гельнас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ина Наталья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угалимова Алсу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онае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Новое Мансуркино, объединение «Овощеводство» ЦВР «Эври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ская ответствен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ова И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11 классов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900"/>
        <w:gridCol w:w="900"/>
        <w:gridCol w:w="3060"/>
        <w:gridCol w:w="2700"/>
        <w:gridCol w:w="216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оллективной работе перечисляются все члены групп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             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ы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велье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лет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ОУ СОШ им.Ф.Н.Ижедерова с.Рысайкино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ДД  для  детей»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(презент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аев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ей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хоно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лет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ОУ СОШ им.Ф.Н.Ижедерова с.Рысай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офилактика ДДТТ»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(приезент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аев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ей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а Екатерина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Т.Кукушкина с.Савру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Н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йонного конкурса литературных работ «Добрая дорога детств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озрастная группа 1-6 классов.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900"/>
        <w:gridCol w:w="900"/>
        <w:gridCol w:w="3276"/>
        <w:gridCol w:w="2844"/>
        <w:gridCol w:w="216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оллективной работе перечисляются все члены групп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             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ы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ева Полин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 Н.С. Доровского с. Подбельск объединение «Общество и мы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вечерам на дорогах..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кова Валери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 Н.С. Доровского с. Подбельск объединение «Общество и мы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ликер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з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ева Поли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П.В. Кравцова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похвистне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мой конь – велосипед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ия Хам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това Ка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Доровского с.Подбельс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ёнок – главный пассажир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чкина Светла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метова Л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Доровского с.Подбельс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й – цвет жизни на дороге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чкина Светла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муков Андр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ОУ СОШ им.Ф.Н.Ижедерова с.Рысайки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чинение «Сходил за хлебуш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рио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оз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ый Толка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ёный – цвет жизни на дороге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керт Ири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з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ст Эв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 филиал ГБОУ СОШ им. Н.С. Доровског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школы безопасности- к жизни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за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районного конкурса</w:t>
      </w:r>
      <w:r>
        <w:rPr/>
        <w:t xml:space="preserve"> детских газет и журналов «Улицы, транспорт и мы»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900"/>
        <w:gridCol w:w="900"/>
        <w:gridCol w:w="2700"/>
        <w:gridCol w:w="2880"/>
        <w:gridCol w:w="216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оллективной работе перечисляются все члены групп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             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ы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Светлана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Игорь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Дарья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(К)ОУ с. Малый Толк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журнал «СВЕТОФОР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керт Ирина Валентиновна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це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районного творческого конкурса «Безопасная дорога глазами дете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Конкурс рисун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возрастная группа</w:t>
      </w:r>
      <w:r>
        <w:rPr/>
        <w:t xml:space="preserve"> 1-6 классов;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134"/>
        <w:gridCol w:w="1026"/>
        <w:gridCol w:w="3240"/>
        <w:gridCol w:w="2880"/>
        <w:gridCol w:w="252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оллективной работе перечисляются все члены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             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ы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рейская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играй вблизи проезжей ч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енкова Светлана Вале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играй на проезжей ч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енкова Светлана Вале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гано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енкова Светлана Вале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б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енкова Светлана Вале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, уж эти горк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чкина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това Кам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сь автомобил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чкина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метова Л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ксики плохому не учат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чкина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льзя так делать никогд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чкина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Ру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льзя играть на дорог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чкина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гулов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 глазами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чкина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а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не место для игры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чкина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жные знаки для пешех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чкина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кина Анже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шеходный перех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еева Фаридя Гайфутд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кин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шеходная дорож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ков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 Люб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б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ков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шарики на дорог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ков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а Са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ай ПДД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играй на дорог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ков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сь маш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еева Фаридя Гайфутд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кташев 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БОУ СОШ им.Ф.Н.Ижедерова с.Рысай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шники – опасно на дорогах» (рисун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ае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ексей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велье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БОУ СОШ им.Ф.Н.Ижедерова с.Рысай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ой, жди, ид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ае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ексей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юкова Васили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им.Ф.Н.Ижедерова с.Рысай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Конкурс рисунков» Рисунок «Смешарики на дорог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Нижнеа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поезд на пути - ты в мгновенье тормоз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л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Нижнеавер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дороге не беги .По «зебре» лучше ты ид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ин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ижнеавер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ле дороги не играй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нев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утдинова Ад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ижнеавер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стой на краю платфор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нев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с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ижнеавер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это не кат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осторожен ты дружок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нев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еев Л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Новое Мансур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айте законы дорог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уллина Аль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Новое Мансур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айте правила движени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а А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ин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Среднее Авер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 глазами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як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синов Да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Среднее Авер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 глазами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як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яхметов Бу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Новое Мансур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инспектора движени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а А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с. Малый Толк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руг светоф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Н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Новое Мансур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ьно переходи дорог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баева Рузалия На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реев Ильн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Новое Мансур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! Соблюдай правила дорожного движ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санова Гузалия На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ева Л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еевский филиал им. Н.С. Доровского с. 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облюдаю правила ПД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шева Наиля Зуфе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енко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пей  за  рул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а Л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ие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слушай музы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а Л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лгареева Д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те жиз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а Л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лик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б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а Л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ше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шеходный перех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а Л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не бегайте на дорог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а Л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ндин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шеходный перех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а Л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е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ый свет! Водитель  не сп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а Л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ева Ле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ходи на красный свет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а Л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лик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ни правила пешеход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лик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ходжае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 Ф.Н. Ижедерова с. Рысай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льзя играть на дорог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ева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озрастная группа 7-10 классов</w:t>
      </w:r>
      <w:r>
        <w:rPr/>
        <w:t>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134"/>
        <w:gridCol w:w="1170"/>
        <w:gridCol w:w="3276"/>
        <w:gridCol w:w="2880"/>
        <w:gridCol w:w="198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оллективной работе перечисляются все члены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             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ы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Среднее Авер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як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гур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Среднее Авер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як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а Влад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Среднее Авер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як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Среднее Авер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як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с. Малый Толк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жно-нельз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це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еева Айсы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с. Малый Толк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Светлана Вениа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Арка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 Ф.Н. Ижедерова с. Рысай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п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ева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кова На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 Ф.Н. Ижедерова с. Рысай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дуйте правилам дорожного движения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ева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рин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ОШ с. Красные Клю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ый свет д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еева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р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ОШ с. Красные Клю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кре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еева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ОШ с. Красные Клю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еева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районного творческого конкурса «Безопасная дорога глазами дете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30" w:leader="none"/>
        </w:tabs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декоративно-прикладного творчеств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возрастная группа</w:t>
      </w:r>
      <w:r>
        <w:rPr/>
        <w:t xml:space="preserve"> 1-6 классов;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900"/>
        <w:gridCol w:w="1080"/>
        <w:gridCol w:w="3060"/>
        <w:gridCol w:w="3060"/>
        <w:gridCol w:w="234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оллективной работе перечисляются все члены групп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             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ы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 Ярослав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им.Ф.Н.Ижедерова с.Рысай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а «Дорожные гла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а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им.Ф.Н.Ижедерова с.Рысай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ходи дорогу правиль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ева С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Гле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жнеавер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екрес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уллина Гу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с. Малый Толк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ицейский – твой др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ив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с. Малый Толк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 на дорог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с. Малый Толк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цев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с. Малый Толк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 Светофоры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М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дае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руг – светофор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чкина 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ина Анаста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гарее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им.Н.С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с.Подбель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ладка по правилам дорожного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шан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с. Малый Толк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светоф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Г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с. Малый Толк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светоф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им. Н.С. Доровского с. Подбель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им. Н.С. Доровского с. Подбель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поряд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еева Ф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с. Малый Толк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руг светоф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с. Малый Толк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с. Малый Толк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ый, желтый, зеле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Ма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2 возрастная группа 7-10 классов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134"/>
        <w:gridCol w:w="1170"/>
        <w:gridCol w:w="3276"/>
        <w:gridCol w:w="2880"/>
        <w:gridCol w:w="216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оллективной работе перечисляются все члены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             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ы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с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Нижнеа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! Возле пятиэтажки светофор постави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л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ворческий под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ыпов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с. Малый Толк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-полицей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с. Малый Толк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 в школ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И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На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с. Малый Толк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ядя Степа-постов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И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с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с. Малый Толк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кре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ырева Ири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екова З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с. Малый Толк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Светлана Вениа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с. Малый Толк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 органайз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лева Наталь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районного конкурса фоторабот «Внимание-дорога!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возрастная группа</w:t>
      </w:r>
      <w:r>
        <w:rPr/>
        <w:t xml:space="preserve"> 7-10 классов.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134"/>
        <w:gridCol w:w="1170"/>
        <w:gridCol w:w="2736"/>
        <w:gridCol w:w="2700"/>
        <w:gridCol w:w="234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оллективной работе перечисляются все члены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             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ы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с. Малый Толк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светофорных нау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цев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с. Малый Толк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пешех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цев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3:00Z</dcterms:created>
  <dc:creator>ЦВР</dc:creator>
  <dc:description/>
  <cp:keywords/>
  <dc:language>en-US</dc:language>
  <cp:lastModifiedBy>ЦВР</cp:lastModifiedBy>
  <cp:lastPrinted>2016-02-17T08:58:00Z</cp:lastPrinted>
  <dcterms:modified xsi:type="dcterms:W3CDTF">2016-02-18T10:44:00Z</dcterms:modified>
  <cp:revision>77</cp:revision>
  <dc:subject/>
  <dc:title>ПОЛОЖЕНИЕ О РАЙОННОМ КОНКУРСЕ КОМПЬЮТЕРНЫХ МУЛЬТИМЕДИЙНЫХ ПРОЕКТОВ «В ДОБРЫЙ ПУТЬ</dc:title>
</cp:coreProperties>
</file>