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астию в конкурсе по отбору субъектов малого и среднего предпринимательства для предоставления субсидий</w:t>
        <w:br/>
        <w:t>(грантов на создание собственного бизн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одачи документов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ЕДПОЛОЖИТЕЛЬНО ИЮНЬ-ИЮЛЬ 2016 года (СРОК ПРИЕМА 30 дней с даты публикации извещения).</w:t>
      </w:r>
      <w:r>
        <w:rPr>
          <w:rFonts w:cs="Times New Roman" w:ascii="Times New Roman" w:hAnsi="Times New Roman"/>
          <w:sz w:val="28"/>
          <w:szCs w:val="28"/>
        </w:rPr>
        <w:t xml:space="preserve"> Место подачи документов: </w:t>
      </w:r>
      <w:r>
        <w:rPr>
          <w:rFonts w:cs="Times New Roman" w:ascii="Times New Roman" w:hAnsi="Times New Roman"/>
          <w:b/>
          <w:sz w:val="28"/>
          <w:szCs w:val="28"/>
        </w:rPr>
        <w:t>443068, Самарская область, г. Самара, ул. Скляренко, д. 20, каб. 22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окументов, а также консультации по их заполнению в течении всего срока приема документов осуществляются в помещении государственного учреждения Самарской области «Информационно-консалтинговое агентство Самар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Перед подачей документов на участие в конкурсе Министерство экономического развития, инвестиций и торговли Самарской области настоятельно рекомендует внимательно ознакомиться с условиями конкурсного отбор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е  могут принять участие  субъекты малого  и среднего 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ие следующим требова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ответствуют критериям, установленным ст.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заявитель не является СМСП, указанным в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lang w:eastAsia="ru-RU"/>
          </w:rPr>
          <w:t>частях 3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lang w:eastAsia="ru-RU"/>
          </w:rPr>
          <w:t>4 статьи 14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акон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зарегистрированные и осуществляющие свою деятельность на территории Самарской  области  не более 12 месяцев до даты подачи заявления об участие в конкурсе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индивидуальный предприниматель, а также все учредители (физические лица) юридического лица прошли краткосрочное обучение по основам предпринимательской деятельности (не менее 40 часов) в образовательных учреждениях, имеющих лицензию на оказание образовательных услуг,</w:t>
      </w:r>
      <w:r>
        <w:rPr>
          <w:rFonts w:cs="Times New Roman" w:ascii="Times New Roman" w:hAnsi="Times New Roman"/>
          <w:sz w:val="28"/>
          <w:szCs w:val="28"/>
        </w:rPr>
        <w:t xml:space="preserve"> либо копии дипломов о </w:t>
      </w:r>
      <w:r>
        <w:rPr>
          <w:rFonts w:cs="Times New Roman" w:ascii="Times New Roman" w:hAnsi="Times New Roman"/>
          <w:b/>
          <w:sz w:val="28"/>
          <w:szCs w:val="28"/>
        </w:rPr>
        <w:t>высшем юридическом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/>
          <w:sz w:val="28"/>
          <w:szCs w:val="28"/>
        </w:rPr>
        <w:t>экономическом</w:t>
      </w:r>
      <w:r>
        <w:rPr>
          <w:rFonts w:cs="Times New Roman" w:ascii="Times New Roman" w:hAnsi="Times New Roman"/>
          <w:sz w:val="28"/>
          <w:szCs w:val="28"/>
        </w:rPr>
        <w:t xml:space="preserve">, и (или) </w:t>
      </w:r>
      <w:r>
        <w:rPr>
          <w:rFonts w:cs="Times New Roman" w:ascii="Times New Roman" w:hAnsi="Times New Roman"/>
          <w:b/>
          <w:sz w:val="28"/>
          <w:szCs w:val="28"/>
        </w:rPr>
        <w:t>финансовом</w:t>
      </w:r>
      <w:r>
        <w:rPr>
          <w:rFonts w:cs="Times New Roman" w:ascii="Times New Roman" w:hAnsi="Times New Roman"/>
          <w:sz w:val="28"/>
          <w:szCs w:val="28"/>
        </w:rPr>
        <w:t xml:space="preserve">, и (или) </w:t>
      </w:r>
      <w:r>
        <w:rPr>
          <w:rFonts w:cs="Times New Roman" w:ascii="Times New Roman" w:hAnsi="Times New Roman"/>
          <w:b/>
          <w:sz w:val="28"/>
          <w:szCs w:val="28"/>
        </w:rPr>
        <w:t>управлен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либо об аналогичной профильной переподготовке (в объеме не менее 500 часов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 находящиеся в процессе ликвидации, реорганизации, банкротства, их деятельность не приостановлена в соответствии с действующим законодательство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iCs/>
        </w:rPr>
        <w:t xml:space="preserve">- </w:t>
      </w:r>
      <w:r>
        <w:rPr>
          <w:b w:val="false"/>
        </w:rPr>
        <w:t>наличие у субъекта МСП бизнес-проекта (бизнес-плана), составленного в соответствии с требованиями министерства экономического развития, инвестиций и торговли Самарской области, о реализации основных направлений которого он должен лично разъяснить на заседании конкурсной комиссии, в случае допуска субъекта МСП к участию во 2-м этапе конкурса (личное представление бизнес-плана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и до 500 тыс.рублей, предусмотрены на: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озмещение затрат в части расходов на государственную регистрацию юридического лица до 4000 рублей  или индивидуального предпринимателя до 800 рублей.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озмещение затрат в части расходов на приобретение основных средств и производственного оборудования и (или) обеспечение приобретения права по договору коммерческой концессии (франшизу) (паушальный взнос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е более 85% от фактически произведенных  затрат.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</w:rPr>
        <w:t>Затраты НЕ возмещаются на: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дания;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оружения;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легковые автомобили;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сходные и строительные материалы;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апасные части.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Субсидии НЕ предоставляются субъектам малого и среднего предпринимательства (далее - СМСП):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мся в процессе ликвидации, реорганизации, банкротства, а также деятельность которых приостановлена в соответствии с действующим законодательством порядк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м лицам, учредители которых являлись учредителями юридических лиц или индивидуальными предпринимателями, получившими в предыдущих годах субсидии в соответствии с постановлением Правительства Самарской области от 27.07.2009 №359, а также индивидуальным предпринимателям, которые являлись учредителями юридических лиц, получивших в предыдущих годах субсидии в соответствии с вышеуказанным постановление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м лицам, учредители которых являлись учредителями юридических лиц или индивидуальными предпринимателями, получившими в предыдущих и (или) текущем году субсидии вновь созданным СМСП (действующим менее одного года) за счет средств местных бюджетов, в том числе сформированных за счет поступивших средств областного бюджета, а также индивидуальным предпринимателям, которые являлись учредителями юридических лиц, получивших в предыдущих и (или) текущем году субсидии вновь созданным СМСП (действующим менее одного года)  за счет средств местных бюджетов, в том числе сформированных за счет поступивших средств областного бюджет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став обязательной конкурсной документации:</w:t>
      </w:r>
    </w:p>
    <w:p>
      <w:pPr>
        <w:pStyle w:val="Style20"/>
        <w:tabs>
          <w:tab w:val="clear" w:pos="708"/>
          <w:tab w:val="left" w:pos="9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участии в конкурсе;</w:t>
      </w:r>
    </w:p>
    <w:p>
      <w:pPr>
        <w:pStyle w:val="Style20"/>
        <w:tabs>
          <w:tab w:val="clear" w:pos="708"/>
          <w:tab w:val="left" w:pos="9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о средней численности работников за прошедший год, либо за период с мо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регистрации ИП или юридического лиц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Форма П-4 на 3 листах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зарегистрированных в 2015 году, форма ПМ для зарегистрированных в 2016 году);</w:t>
      </w:r>
    </w:p>
    <w:p>
      <w:pPr>
        <w:pStyle w:val="Style20"/>
        <w:tabs>
          <w:tab w:val="clear" w:pos="708"/>
          <w:tab w:val="left" w:pos="9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еличину выручки без НДС за период с момента регистрации;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прохождение краткосрочного обучения по основам предпринимательской деятельности (не менее 40 часов) в образовательных учреждениях, имеющих лицензию на оказание образовательных услуг, либо копии дипломов о </w:t>
      </w:r>
      <w:r>
        <w:rPr>
          <w:rFonts w:cs="Times New Roman" w:ascii="Times New Roman" w:hAnsi="Times New Roman"/>
          <w:b/>
          <w:sz w:val="28"/>
          <w:szCs w:val="28"/>
        </w:rPr>
        <w:t>высшем юридическом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/>
          <w:sz w:val="28"/>
          <w:szCs w:val="28"/>
        </w:rPr>
        <w:t>экономическом</w:t>
      </w:r>
      <w:r>
        <w:rPr>
          <w:rFonts w:cs="Times New Roman" w:ascii="Times New Roman" w:hAnsi="Times New Roman"/>
          <w:sz w:val="28"/>
          <w:szCs w:val="28"/>
        </w:rPr>
        <w:t xml:space="preserve">, и (или) </w:t>
      </w:r>
      <w:r>
        <w:rPr>
          <w:rFonts w:cs="Times New Roman" w:ascii="Times New Roman" w:hAnsi="Times New Roman"/>
          <w:b/>
          <w:sz w:val="28"/>
          <w:szCs w:val="28"/>
        </w:rPr>
        <w:t>финансовом</w:t>
      </w:r>
      <w:r>
        <w:rPr>
          <w:rFonts w:cs="Times New Roman" w:ascii="Times New Roman" w:hAnsi="Times New Roman"/>
          <w:sz w:val="28"/>
          <w:szCs w:val="28"/>
        </w:rPr>
        <w:t xml:space="preserve">, и (или) </w:t>
      </w:r>
      <w:r>
        <w:rPr>
          <w:rFonts w:cs="Times New Roman" w:ascii="Times New Roman" w:hAnsi="Times New Roman"/>
          <w:b/>
          <w:sz w:val="28"/>
          <w:szCs w:val="28"/>
        </w:rPr>
        <w:t>управлен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либо об аналогичной профильной переподготовке (в объеме не менее 500 часов), заверенных подписью руководителя (индивидуального предпринимателя) и печатью СМСП, с предъявлением оригиналов;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lang w:eastAsia="ar-SA"/>
        </w:rPr>
        <w:t xml:space="preserve">- </w:t>
      </w:r>
      <w:r>
        <w:rPr>
          <w:b w:val="false"/>
        </w:rPr>
        <w:t>бизнес-проект (бизнес-план), составленный в соответствии с примерными требованиями, предъявляемыми к структуре и содержанию бизнес-проекта (бизнес-плана</w:t>
      </w:r>
      <w:r>
        <w:rPr/>
        <w:t xml:space="preserve">) </w:t>
      </w:r>
      <w:r>
        <w:rPr>
          <w:b w:val="false"/>
          <w:lang w:eastAsia="ar-SA"/>
        </w:rPr>
        <w:t>(</w:t>
      </w:r>
      <w:hyperlink r:id="rId5">
        <w:r>
          <w:rPr>
            <w:rStyle w:val="InternetLink"/>
            <w:b w:val="false"/>
            <w:lang w:eastAsia="ar-SA"/>
          </w:rPr>
          <w:t>Приложение № 2</w:t>
        </w:r>
      </w:hyperlink>
      <w:r>
        <w:rPr>
          <w:b w:val="false"/>
          <w:lang w:eastAsia="ar-SA"/>
        </w:rPr>
        <w:t>)</w:t>
      </w:r>
      <w:r>
        <w:rPr>
          <w:lang w:eastAsia="ar-SA"/>
        </w:rPr>
        <w:t xml:space="preserve"> Внимание! </w:t>
      </w:r>
      <w:r>
        <w:rPr>
          <w:b w:val="false"/>
        </w:rPr>
        <w:t>Бизнес-проект должен быть прошит, пронумерован и скреплен подписью, печатью (при наличии печати)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3" w:leader="none"/>
        </w:tabs>
        <w:snapToGrid w:val="false"/>
        <w:spacing w:lineRule="atLeast" w:line="20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планируемой суммы субсидии по установленной министерством форме;</w:t>
      </w:r>
    </w:p>
    <w:p>
      <w:pPr>
        <w:pStyle w:val="Normal"/>
        <w:tabs>
          <w:tab w:val="clear" w:pos="708"/>
          <w:tab w:val="left" w:pos="913" w:leader="none"/>
        </w:tabs>
        <w:snapToGrid w:val="false"/>
        <w:spacing w:lineRule="atLeast" w:line="20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" w:leader="none"/>
        </w:tabs>
        <w:snapToGrid w:val="false"/>
        <w:spacing w:lineRule="atLeast" w:line="20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лученных субсидиях с момента государственной регистрации  СМСП до даты подачи заявления об участии в конкурсе, заверенная подписью руководителя юридического лица (индивидуального предпринимателя) и печатью (при наличии печати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3" w:leader="none"/>
        </w:tabs>
        <w:snapToGrid w:val="false"/>
        <w:spacing w:lineRule="atLeast" w:line="20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.</w:t>
      </w:r>
    </w:p>
    <w:p>
      <w:pPr>
        <w:pStyle w:val="Style20"/>
        <w:tabs>
          <w:tab w:val="clear" w:pos="708"/>
          <w:tab w:val="left" w:pos="9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итель может предоставить дополнительно следующие документы*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ГРЮЛ (если учредителем является юридическое лицо – дополнительно выписку из ЕГРЮЛ по каждому учредителю) или ЕГРИП (подлинник не старше 30 дней на момент подачи документов);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иплома об образовании (для окончивших высшее или среднее профессиональное учебное заведение не ранее 2011г.);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из Центра занятости населения (для ИП и учредителей юридического лиц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регистрированных в установленном порядке в государственной службе занятости населения не позднее чем за 30 дней до дня опубликования извещения о 1-м этапе конкурс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инвалидность (в случае, если заявитель или учредитель юридического лица является инвалидом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 по усмотрению заявителя, подтверждающие представленные све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Все представленные копии документов должны быть заверены подписью заявителя и печатью (при наличии печати</w:t>
      </w:r>
      <w:r>
        <w:rPr>
          <w:b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. К копиям документов заявитель должен предъявить оригиналы для сличения.</w:t>
      </w:r>
    </w:p>
    <w:p>
      <w:pPr>
        <w:pStyle w:val="13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ВНИМАНИЕ!</w:t>
      </w:r>
    </w:p>
    <w:p>
      <w:pPr>
        <w:pStyle w:val="13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одному субъекту МСП не может превышать 500 000 рублей.</w:t>
      </w:r>
    </w:p>
    <w:p>
      <w:pPr>
        <w:pStyle w:val="13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убсидии предоста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бедителям конкурса после документального подтверждения произведенных ими затрат.</w:t>
      </w:r>
    </w:p>
    <w:p>
      <w:pPr>
        <w:pStyle w:val="13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ранты на создание собственного бизнеса), предоставляемые организациям, индивидуальным предпринимателям в целях возмещения затрат на приобретение оборудования, основных средств, а также уплату паушального взнос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ются целевыми поступлениями и подлежат налогооб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системой налогообложения плательщика.</w:t>
      </w:r>
    </w:p>
    <w:p>
      <w:pPr>
        <w:pStyle w:val="13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я подробная информация (положение о конкурсе, формы конкурсных  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ументов и пр.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ится на сайте ГКУ СО «ИКАС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ikaso63.ru</w:t>
        </w:r>
      </w:hyperlink>
    </w:p>
    <w:p>
      <w:pPr>
        <w:pStyle w:val="13"/>
        <w:spacing w:lineRule="auto" w:line="240" w:before="0" w:after="0"/>
        <w:ind w:left="-15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ем заявок, консультации (по предварительной записи): </w:t>
      </w:r>
    </w:p>
    <w:p>
      <w:pPr>
        <w:pStyle w:val="13"/>
        <w:spacing w:lineRule="auto" w:line="240" w:before="0" w:after="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г. Самара, ул. Ерошевского, 3а, 3 этаж комнаты 1-8, 33, 43, 50</w:t>
      </w:r>
    </w:p>
    <w:p>
      <w:pPr>
        <w:pStyle w:val="13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я по телефонам: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(846)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334-47-00, 334-47-01, 334-47-05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Òåêñò âûíîñêè Çíàê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B415FD0E80675E87BEDE6CD8753A6A73CBE6649757C4FD40F5BD215767E58A591DD796D6A109Dq0PEM" TargetMode="External"/><Relationship Id="rId3" Type="http://schemas.openxmlformats.org/officeDocument/2006/relationships/hyperlink" Target="consultantplus://offline/ref=5EFB415FD0E80675E87BEDE6CD8753A6A73CBE6649757C4FD40F5BD215767E58A591DD796D6A109Aq0P5M" TargetMode="External"/><Relationship Id="rId4" Type="http://schemas.openxmlformats.org/officeDocument/2006/relationships/hyperlink" Target="http://www.ikaso63.ru/files/grant/Grant_2011_FormaP4.xls" TargetMode="External"/><Relationship Id="rId5" Type="http://schemas.openxmlformats.org/officeDocument/2006/relationships/hyperlink" Target="http://www.ikaso63.ru/files/grant/Grant_2011_Prilozhenie2.doc" TargetMode="External"/><Relationship Id="rId6" Type="http://schemas.openxmlformats.org/officeDocument/2006/relationships/hyperlink" Target="http://www.ikaso63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3:00Z</dcterms:created>
  <dc:creator>annenkova</dc:creator>
  <dc:description/>
  <cp:keywords/>
  <dc:language>en-US</dc:language>
  <cp:lastModifiedBy>ИКАСО2</cp:lastModifiedBy>
  <cp:lastPrinted>2016-05-31T10:00:00Z</cp:lastPrinted>
  <dcterms:modified xsi:type="dcterms:W3CDTF">2016-05-31T06:00:00Z</dcterms:modified>
  <cp:revision>7</cp:revision>
  <dc:subject/>
  <dc:title/>
</cp:coreProperties>
</file>