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Рестораторов и Отельеров г.Казани и 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ком Всемирного конгресса тат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нкурсе профессионального мастерства</w:t>
      </w:r>
      <w:r>
        <w:rPr>
          <w:b/>
          <w:sz w:val="28"/>
          <w:szCs w:val="28"/>
        </w:rPr>
        <w:t xml:space="preserve"> имени Юнуса Ахметзя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атарской национальной кулина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-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92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имени Юнуса Ахметзянова по татарской национальной кулинарии (далее – Конкурс) среди профессиональных кулинаров предприятий общественного питания Республики Татарстан, регионов РФ и зарубежных стран  направлен на демонстрацию уровня теоретической и практической подготовки профессиональных компетенций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повышения качества национальной кулинарии и популяризации блюд татарской кухни, массовой пропаганды идей и принципов татарской национальной кулинарии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зван в честь 90-летия кавалера ордена Ленина и ордена Дружбы народов, заслуженного работника торговли РСФСР, автора многочисленных книг по кулинарному искусству Юнуса Ахметзяновича Ахметзянова, внесшего выдающийся вклад в возрождение традиций татарской национальной кухни и обогащение ее новыми идеями. 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ми задачами Конкурса являютс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пропаганда принципов татарского национального гостеприимства и татарской национальной кух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фессиональных компетенций при изготовлении кулинарной продукции в национальных традициях и обмен опы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 творческих способно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потенциала для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зентация профессиональной общественности достижений кулин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ивизация взаимодействия </w:t>
      </w:r>
      <w:r>
        <w:rPr>
          <w:sz w:val="28"/>
          <w:szCs w:val="28"/>
        </w:rPr>
        <w:t xml:space="preserve">между профессиональным сообществом , учебных заведений и предприятий индустрии гостеприимства, сервиса и услуг Республики Татарст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недрение в производственный процесс прогрессивных технологий, рациональных приемов и методов труда в производстве кулинарной продукции национальной направленности.</w:t>
      </w:r>
    </w:p>
    <w:p>
      <w:pPr>
        <w:pStyle w:val="ListParagraph"/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ListParagraph"/>
        <w:spacing w:lineRule="atLeast" w:line="100" w:before="0" w:after="0"/>
        <w:ind w:left="70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чредителями и организаторами Конкурс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естораторов и Отельеров г.Казани и Республики Татар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ком Всемирного конгресса тат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е образовательное учреждение высшего образования «Казанский инновационный университет имени В.Г.Тимирясова (ИЭУП)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Мэрия г.Казани в лице МБУ «Комитет содействия развития туризма Казани»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подготовки и проведения Конкурса создается организ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(далее – Оргкомитет).</w:t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 Оргкомитета входят представители Учредителей Конкурса и заинтересованного, в развитии национальной кулинарии, сообщества. </w:t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координирует работу по подготовке и проведению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дения всех этап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организационные вопросы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заданий и критериев Конкурса, оценки 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носит Учредителям Конкурса предложения о поощрении победителей и призеров Конкурса.</w:t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комитет Конкурса располагается по адресу: г.Казань, ул. Бутлерова, д.43, «Галерея кухонь народов мира» (тел.: (843)-562-01-17). </w:t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Оргкомитета Конкурса представлен в Приложении №1.</w:t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курсе не предусмотрен.</w:t>
      </w:r>
    </w:p>
    <w:p>
      <w:pPr>
        <w:pStyle w:val="Heading1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Командировочные расходы Участников Конкурса в рамках размещения и питания в дни проведения соревнований, возмещаются принимающей стороной, а именно Организатором. Расходы на сопровождающих Участника возмещаются направляющей стороной.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ставителей других регионов и стран, по желанию, предоставляется Наставник по приготовлению блюд татарской кухни, со стороны Организатора. Так же по запросу предоставляются услуги переводчик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оведения Конкурс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27 и 28 февраля 2017 года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зда для Участников из других регионов и стран принимается 26 февраля 2017года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улинары, достигшие возраста 18 лет, желающие продемонстрировать свое искусство кулинарии профессиональному жюри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Организатор может попросить предъявить копию санитарной книжки, действительной на день проведения соревнований. При отсутствии копии санитарной книжки участник к соревнованиям не допускается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язаны выступать в профессиональной одежде (куртка, колпак, брюки, фартук, специальная обувь) с нашитыми спонсорскими нашивками. Спонсорские нашивки предоставляются Организаторами за 1 день до начала соревнований на организационном собрании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участника или его уполномоченного представителя на организационном собрании ОБЯЗАТЕЛЬНО! Необходимо иметь доверенность от организации участника для получения документов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едоставляют участнику для выступления рабочее место (производственный стол, тепловое и холодильное оборудование). Подробная спецификация по оборудованию и план зоны направляются участнику дополнительно при рассылке Информационного пакета участника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ступают согласно расписанию. Время, указанное в условиях, должно строго соблюдаться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еред началом выступления при входе в зону соревнований участникам сообщается номер рабочего места. Проход на рабочие места участники осуществляют только с разрешения Менеджера зоны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посуду, инвентарь и прочие атрибуты, которые требуются участникам дополнительно, помимо предоставленных Партнерами площадки, для выступления обеспечивают сами участники. (Полный перечень всего, что будет предоставлено Организатором, будет предоставлен в рамках Информационного пакета участника не позднее 25 февраля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акет участника – это информационное письмо с указанием всех уточненных данных, в том числе места и времени проведения организационного собрания, с расписанием выступлений, спецификацией оборудования и инвентаря, планировкой и т. п. Оргкомитет начинает рассылать Пакет за две недели до начала соревнований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По окончании выступления участники в обязательном порядке должны убрать рабочее место, используемое оборудование и забрать личные вещи. При оценке судьи будут учитывать состояние кухни и подсобного помещения, после того как работа завершена, а также соблюдение правил гигиены во время выступления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ДУКТАМ: Все используемые продукты (сырье, ингредиенты, полуфабрикаты) должны соответствовать санитарно-гигиеническим требованиям, иметь не истекший срок годности и маркировки. Используемые продукты проверяются членами жюри в день соревнований. Участники несут ответственность за качество готовых изделий, предоставляемых на дегустацию жюри и зрителям. Внимание! Не допускается использование искусственных добавок и красителей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соблюдать Общие правила соревнований 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не несут ответственность за сохранность изделий и другой собственности участников во время соревнований!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(Приложение №2) на участие в  Конкурсе принимаются до 15 февраля 2017 года по каналам электронной почты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Lenara.k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редставлением оригиналов при регистрации Участников. 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ная анкета-заявка (скан) направляется в Оргкомитет по электронной почте Менеджеру проекта по E-mail с подписью и печатью. Вместе с заявкой на участие, в Оргкомитет должно быть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о: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</w:rPr>
        <w:t>Резюме участника. Резюме направляется менеджеру проекта в электронном виде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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то участника. до пояса, в профессиональной одежде, подписанное, размером не менее 12 х15 см (CMYK, 300 dpi)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! Фотографии предоставляются отдельными файлами в формате JPEG. Фотографии, присланные в Word или в теле письма, не рассматриваются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отправили заявку и не получили подтверждение ее наличия в Оргкомитете, в обязательном порядке свяжитесь с Менеджером проекта и уточните, поступила ли заявка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и принимаются и рассматриваются по мере поступления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комитет Конкурса имеет право отклонить заявку, представленную предприятиями, в случае их несоответствия установленным требованиям или по иным причинам. Решение Оргкомитета Конкурса доводится до сведения предприятия с указанием мотивов отклонения представленной заявки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у  соревнований осуществляет судейская бригада, состоящая из российских экспертов и профессионалов отрасли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итогам каждой части соревнования в индивидуальном  зачете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жюри окончательное и обжалованию не подлежит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 практических частей 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Конкурса проводится 27 и 28 февраля в здании Казанского Ипподрома по адресу: г.Казань ул.П.Лумумбы 47а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Конкурса является «Домашним заданием» и  состоит из 4-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приготовление теста и формовка полуфабрикатов лапши, кияу-пилмэни в зоне соревн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приготовление трех блюд из разделов:«Суп», «Второе блюдо», «Блюдо к чаю», приготовленных по классической технологии по рецептам  Юнуса Ахметзянова, в трех экземплярах каждое  блюдо (1-для жюри, 2-для зрителей, 3- для презентации). Приготовление будет  осуществляться в  производственных помещениях Казанского ипподро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ий этап - приготовление трех блюд татарской кухни, из разделов: «Суп», «Второе блюдо», «Блюдо к чаю» с учетом современных технологий приготовления и современной подачи; в трех экземплярах каждое блюдо (1-для жюри, 2-для зрителей, 3- для презентации).  Приготовление будет  осуществляться в  производственных помещениях Казанского ипподр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етвертый этап – «Арт-класс». </w:t>
      </w:r>
      <w:r>
        <w:rPr>
          <w:bCs/>
          <w:sz w:val="28"/>
          <w:szCs w:val="28"/>
        </w:rPr>
        <w:t>Изделия, представляемые к участию в конкурсе «Арт-класс» могут быть выполнены в виде композиций, картин, панно тематика которых связана с «Годом национальной кулинарии имени Ю.Ахметзянова»  и  продвижением нашей Республики. Работы могут быть приготовлены из следующего сыр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и, фрук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и, сухари, зерновые и бобовые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 любого вида 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рамель, шоколад, марципан  или ма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использование пищевых красителей, пищевого лака, жела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авленная работа должна быть подготовлена к длительной экспози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участники должны завезти на место проведения конкурса 26 февраля с 12 до 18 часов, либо 27 февраля с 8 до 10 часов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а в разделе «Арт-класс» каждому предприятию будет выделена рабочая зона размером 1200мм*800мм. Размер композиции не должен превышать данные параметры. Допустимая высота работ – 1000 м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 площадке выступают по 6 участников. Каждый кулинар участвует в конкурсе по одной или нескольким номинациям (на усмотрение участника выбранные номинации необходимо отметить в заявке на участие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одного захода 60 минут (включая время подготовки и уборки рабочего места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ами для презентации блюда предусмотрен музыкальный материал, необходимо  прислать его вместе с заявкой на участие в формате MP3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зентации готовых блюд приветствуются спецэффекты (при согласовании с организаторами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, подавшие заявки, будут поделены на две группы для участия в конкурсе 27 и 28 февра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по каждому дню проводится в день  участия  каждого конкретного этапа конкурса (в 9:00) на площадке «Казанский Ипподром» по адресу: П.Лумумбы 47а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 участников Конкурса осуществляется в соответствии          с ГОСТ Р 53104-2008 «Услуги общественного питания. Метод органолептической оценки качества продукции общественного питания»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 участников Конкурса применяются оценочные листы, формы которых представлены в Приложении №3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и Конкурса (список победителей и призёров) утверждаются Оргкомитетом Конкурса и оформляются отдельным протоколом (приложение 4), который подписывается членами жюри Конкурс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комитет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имени Юнуса Ахметзянова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атарской национальной кулинарии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8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о  промышленности и торговли РТ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комитет  по туризму РТ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эрия  г.Казани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Комитет содействия развития туризма»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о-промышленная  палата РТ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ация Рестораторов и Отельеров г.Казани и РТ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ый конгресс татар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ОУ ВО «Казанский инновационный университет имени В.Г.Тимирясова (ИЭУП)»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ский государственный институт культуры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ллин Р.М.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луженный деятель искусств РТ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конкурсе профессионального мастерства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Юнуса Ахметзянова по татарской национальной кулинарии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5388"/>
      </w:tblGrid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едприятия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ндекс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и электронная почта участн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час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ребо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руководителя предприя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и электронная почта руководителя участника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_____________________________________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правилами и условиями участия в конкурсе ознакомлены и принимаем его услов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едприятия                                  __________________      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>МП                                               (подпись)                                         (И.О. Фамилия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участников Конкурса принимаются до 15 февраля 2017 года по каналам электронной почты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Lenara.k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редставлением оригиналов при регистрации Участников. </w:t>
      </w:r>
    </w:p>
    <w:p>
      <w:pPr>
        <w:pStyle w:val="ListParagraph"/>
        <w:tabs>
          <w:tab w:val="clear" w:pos="708"/>
          <w:tab w:val="left" w:pos="190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а</w:t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второго этапа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готовление блюд «Суп», «Второе блюдо», «Блюдо к чаю»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ическим рецептам Юнуса Ахметзянова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(бал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бал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оформление, дизайн блю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при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ложности пригото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блюда,  сочет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норматив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9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б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третьего этапа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готовление блюд «Суп», «Второе блюдо», «Блюдо к чаю»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 современных технологий приготовления и подачи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(бал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бал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оформление, дизайн блю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ологии пригото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ложности пригото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блюда , сочет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норматив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в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первого этапа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отовление домашней лапши и кияу-пилмэне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93"/>
        <w:gridCol w:w="2392"/>
        <w:gridCol w:w="2394"/>
      </w:tblGrid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(бал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балл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безопасности труда, внешний вид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ки формования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нарезки лап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формования кияу-пилмэ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в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четвертого этапа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Арт-класс»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93"/>
        <w:gridCol w:w="2392"/>
        <w:gridCol w:w="2394"/>
      </w:tblGrid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(бал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балл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, композ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276" w:before="0" w:after="120"/>
      <w:ind w:hanging="0"/>
      <w:jc w:val="center"/>
      <w:outlineLvl w:val="0"/>
    </w:pPr>
    <w:rPr>
      <w:rFonts w:eastAsia="Times New Roman"/>
      <w:b/>
      <w:bCs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i">
    <w:name w:val="gi"/>
    <w:basedOn w:val="DefaultParagraphFont"/>
    <w:qFormat/>
    <w:rPr/>
  </w:style>
  <w:style w:type="character" w:styleId="Style11">
    <w:name w:val="Название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" w:after="28"/>
    </w:pPr>
    <w:rPr/>
  </w:style>
  <w:style w:type="paragraph" w:styleId="Msolistparagraphcxspmiddle">
    <w:name w:val="msolistparagraphcxspmiddle"/>
    <w:basedOn w:val="Normal"/>
    <w:qFormat/>
    <w:pPr>
      <w:spacing w:before="28" w:after="28"/>
    </w:pPr>
    <w:rPr/>
  </w:style>
  <w:style w:type="paragraph" w:styleId="Msolistparagraphcxsplast">
    <w:name w:val="msolistparagraphcxsplast"/>
    <w:basedOn w:val="Normal"/>
    <w:qFormat/>
    <w:pPr>
      <w:spacing w:before="28" w:after="28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Times New Roman"/>
      <w:sz w:val="28"/>
      <w:szCs w:val="28"/>
      <w:lang w:eastAsia="ru-RU"/>
    </w:rPr>
  </w:style>
  <w:style w:type="paragraph" w:styleId="TextBodyIndent">
    <w:name w:val="Body Text Indent"/>
    <w:basedOn w:val="Normal"/>
    <w:pPr>
      <w:widowControl w:val="false"/>
      <w:ind w:left="283" w:right="0" w:firstLine="485"/>
    </w:pPr>
    <w:rPr>
      <w:color w:val="000000"/>
      <w:lang w:eastAsia="ru-RU"/>
    </w:rPr>
  </w:style>
  <w:style w:type="paragraph" w:styleId="BodyText2">
    <w:name w:val="Body Text 2"/>
    <w:basedOn w:val="Normal"/>
    <w:qFormat/>
    <w:pPr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16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quot">
    <w:name w:val="textquot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a.k@mail.ru" TargetMode="External"/><Relationship Id="rId3" Type="http://schemas.openxmlformats.org/officeDocument/2006/relationships/hyperlink" Target="mailto:Lenara.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2:00Z</dcterms:created>
  <dc:creator>suleimanova</dc:creator>
  <dc:description/>
  <dc:language>en-US</dc:language>
  <cp:lastModifiedBy>USER</cp:lastModifiedBy>
  <cp:lastPrinted>2016-02-10T15:18:00Z</cp:lastPrinted>
  <dcterms:modified xsi:type="dcterms:W3CDTF">2017-01-23T04:0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