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м образовательных организаций среднего и высшего образования</w:t>
      </w:r>
    </w:p>
    <w:p>
      <w:pPr>
        <w:pStyle w:val="Normal"/>
        <w:suppressAutoHyphens w:val="true"/>
        <w:spacing w:lineRule="atLeast" w:line="100" w:before="0" w:after="0"/>
        <w:ind w:left="0" w:right="4536" w:hanging="0"/>
        <w:jc w:val="center"/>
        <w:rPr>
          <w:lang w:eastAsia="ru-RU"/>
        </w:rPr>
      </w:pPr>
      <w:r>
        <w:rPr>
          <w:lang w:eastAsia="ru-RU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-405130</wp:posOffset>
            </wp:positionH>
            <wp:positionV relativeFrom="margin">
              <wp:posOffset>-438785</wp:posOffset>
            </wp:positionV>
            <wp:extent cx="3449320" cy="3386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320" cy="338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tLeast" w:line="100" w:before="0" w:after="0"/>
        <w:ind w:left="0" w:right="4536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/>
        <w:drawing>
          <wp:inline distT="0" distB="0" distL="0" distR="0">
            <wp:extent cx="1804670" cy="1992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Самарский фестиваль языко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коллеги!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целях создания молодёжной площадки,  направленной на стимулирование интереса к языковым вопросам, формирование благоприятного имиджа русского и иностранных языков, </w:t>
      </w:r>
      <w:r>
        <w:rPr>
          <w:rFonts w:cs="Times New Roman" w:ascii="Times New Roman" w:hAnsi="Times New Roman"/>
          <w:b/>
        </w:rPr>
        <w:t>22 апреля 2017 года</w:t>
      </w:r>
      <w:r>
        <w:rPr>
          <w:rFonts w:cs="Times New Roman" w:ascii="Times New Roman" w:hAnsi="Times New Roman"/>
        </w:rPr>
        <w:t xml:space="preserve"> в Самарском университете проводится </w:t>
      </w:r>
      <w:r>
        <w:rPr>
          <w:rFonts w:cs="Times New Roman" w:ascii="Times New Roman" w:hAnsi="Times New Roman"/>
          <w:b/>
        </w:rPr>
        <w:t xml:space="preserve">Самарский фестиваль языков (далее Фестиваль)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ая идея Фестиваля – демонстрация </w:t>
      </w:r>
      <w:r>
        <w:rPr>
          <w:rFonts w:eastAsia="Calibri" w:cs="Times New Roman" w:ascii="Times New Roman" w:hAnsi="Times New Roman"/>
        </w:rPr>
        <w:t>языкового многообразия Самарской области, России и всего мира с акцентом на уникальности и ценности каждого из языков</w:t>
      </w:r>
      <w:r>
        <w:rPr>
          <w:rFonts w:cs="Times New Roman" w:ascii="Times New Roman" w:hAnsi="Times New Roman"/>
        </w:rPr>
        <w:t xml:space="preserve">, а также организация тематических конкурсных испытаний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стивальная программа включает в себя следующие мероприятия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конкурс на лучшее эссе (1 марта – 22 апреля)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 xml:space="preserve">конкурс на лучший видеоролик (1 марта – 22 апреля);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языковые мастер-классы (22 апреля)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тематические мини-лекции по истории русского языка (22 апреля)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круглый стол «Проблемы современной русской речи» (22 апреля)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концерт (22 апреля)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иглашаем принять участие в работе Фестиваля делегацию Вашего учебного заведения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участию в Фестивале приглашаются все желающие. Вход и участие  в конкурсных испытаниях бесплатные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ки на конкурс  эссе принимаются по электронному адресу </w:t>
      </w:r>
      <w:hyperlink r:id="rId4">
        <w:r>
          <w:rPr>
            <w:rStyle w:val="InternetLink"/>
            <w:rFonts w:cs="Times New Roman" w:ascii="Times New Roman" w:hAnsi="Times New Roman"/>
          </w:rPr>
          <w:t>essekonkurs2017@yandex.ru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 1 марта по 16 апреля (см. Положение)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ки на конкурс видеороликов принимаются по электронному адресу </w:t>
      </w:r>
      <w:hyperlink r:id="rId5">
        <w:r>
          <w:rPr>
            <w:rStyle w:val="InternetLink"/>
            <w:rFonts w:cs="Times New Roman" w:ascii="Times New Roman" w:hAnsi="Times New Roman"/>
          </w:rPr>
          <w:t>rolikisamarafest@gmail.com</w:t>
        </w:r>
      </w:hyperlink>
      <w:r>
        <w:rPr>
          <w:rFonts w:cs="Times New Roman" w:ascii="Times New Roman" w:hAnsi="Times New Roman"/>
        </w:rPr>
        <w:t xml:space="preserve"> с 1 марта по 16 апреля (см. Положение)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робная информация в группе Вконтакте </w:t>
      </w:r>
      <w:r>
        <w:rPr>
          <w:rFonts w:cs="Times New Roman" w:ascii="Times New Roman" w:hAnsi="Times New Roman"/>
          <w:lang w:val="en-US"/>
        </w:rPr>
        <w:t>vk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com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samarafestival</w:t>
      </w:r>
      <w:r>
        <w:rPr>
          <w:rFonts w:cs="Times New Roman" w:ascii="Times New Roman" w:hAnsi="Times New Roman"/>
        </w:rPr>
        <w:t>2017, а также по телефонам: 8 (846) 926-13-01 - кафедра русского языка и массовой коммуникации Самарского университета, +7 917-114- 9731 – Шумкина Инна Викторовна, +7 917-148-43-59 – Тимошина Дарья Владимировна, координаторы конкурса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роведения Фестиваля:  ул. Потапова, 64/163 (здание факультета филологии и журналистики Самарского университета)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«Положение о Самарском фестивале языков» на 3 стр. в 1 экз., «Положение о проведении конкурса роликов» на 6 стр. в 1 экз., «Положение о проведении конкурса эссе» на 3 стр. в 1 экз.</w:t>
      </w:r>
    </w:p>
    <w:p>
      <w:pPr>
        <w:pStyle w:val="Normal"/>
        <w:spacing w:lineRule="auto" w:line="276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тор                                                                                 Е.В. Шахматов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276" w:before="0" w:after="0"/>
      <w:ind w:hanging="0"/>
      <w:jc w:val="center"/>
      <w:outlineLvl w:val="0"/>
    </w:pPr>
    <w:rPr>
      <w:rFonts w:ascii="Times New Roman" w:hAnsi="Times New Roman" w:cs="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cs=""/>
      <w:b/>
      <w:bCs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essekonkurs2017@yandex.ru" TargetMode="External"/><Relationship Id="rId5" Type="http://schemas.openxmlformats.org/officeDocument/2006/relationships/hyperlink" Target="mailto:rolikisamarafest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7:07:00Z</dcterms:created>
  <dc:creator>Анна Сафронова</dc:creator>
  <dc:description/>
  <dc:language>en-US</dc:language>
  <cp:lastModifiedBy>ИннА</cp:lastModifiedBy>
  <dcterms:modified xsi:type="dcterms:W3CDTF">2017-03-20T03:0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