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32"/>
          <w:szCs w:val="28"/>
          <w:lang w:eastAsia="de-DE"/>
        </w:rPr>
      </w:pPr>
      <w:r>
        <w:rPr>
          <w:rFonts w:eastAsia="Times New Roman" w:cs="Times New Roman" w:ascii="Times New Roman" w:hAnsi="Times New Roman"/>
          <w:b/>
          <w:kern w:val="2"/>
          <w:sz w:val="32"/>
          <w:szCs w:val="28"/>
          <w:lang w:eastAsia="de-DE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32"/>
          <w:szCs w:val="28"/>
          <w:lang w:eastAsia="de-DE"/>
        </w:rPr>
        <w:t>Положение о проведении Конкурса эссе в рамках Самарского фестиваля языков</w:t>
      </w:r>
    </w:p>
    <w:p>
      <w:pPr>
        <w:pStyle w:val="Default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de-DE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Default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de-DE"/>
        </w:rPr>
        <w:t>Конкурс эссе (далее – Конкурс) в рамках Самарского фестиваля языков (далее – Фестиваль) организуется и проводится кафедрой русского языка и массовой коммуникации Самарского университет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Default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de-DE"/>
        </w:rPr>
      </w:pPr>
      <w:r>
        <w:rPr>
          <w:rFonts w:cs="Times New Roman" w:ascii="Times New Roman" w:hAnsi="Times New Roman"/>
          <w:b/>
          <w:sz w:val="28"/>
          <w:szCs w:val="28"/>
        </w:rPr>
        <w:t>2 Цели Конкурса</w:t>
      </w:r>
    </w:p>
    <w:p>
      <w:pPr>
        <w:pStyle w:val="Default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de-DE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de-DE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de-DE"/>
        </w:rPr>
        <w:t>стимулирование интереса к изучению родного языка;</w:t>
      </w:r>
    </w:p>
    <w:p>
      <w:pPr>
        <w:pStyle w:val="Default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de-DE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de-DE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de-DE"/>
        </w:rPr>
        <w:t>создание позитивного отношения к государственному языку Российской Федерации;</w:t>
      </w:r>
    </w:p>
    <w:p>
      <w:pPr>
        <w:pStyle w:val="Default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de-DE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de-DE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de-DE"/>
        </w:rPr>
        <w:t>повышение гражданского самосознания и социальной активности в области решения лингвистических вопросов в обществе;</w:t>
      </w:r>
    </w:p>
    <w:p>
      <w:pPr>
        <w:pStyle w:val="Default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de-DE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de-DE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de-DE"/>
        </w:rPr>
        <w:t>реализация творческой активности участников, имеющих интерес к языкам, лингвистике и   культуре.</w:t>
      </w:r>
    </w:p>
    <w:p>
      <w:pPr>
        <w:pStyle w:val="Default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de-DE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de-DE"/>
        </w:rPr>
      </w:r>
    </w:p>
    <w:p>
      <w:pPr>
        <w:pStyle w:val="Default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de-DE"/>
        </w:rPr>
      </w:pPr>
      <w:r>
        <w:rPr>
          <w:rFonts w:cs="Times New Roman" w:ascii="Times New Roman" w:hAnsi="Times New Roman"/>
          <w:b/>
          <w:sz w:val="28"/>
          <w:szCs w:val="28"/>
        </w:rPr>
        <w:t>3 Участники Конкурса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de-DE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de-DE"/>
        </w:rPr>
        <w:t>3.1 Участие в Конкурсе осуществляется на бесплатной основе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de-DE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de-DE"/>
        </w:rPr>
        <w:t>3.2 В Конкурсе принимают участие школьники и студенты, зарегистрированные в качестве участников Фестиваля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de-DE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de-DE"/>
        </w:rPr>
        <w:t>3.3 На Конкурс принимаются работы, выполненные индивидуально. Работы, выполненные коллективом авторов, на Конкурс не допускаются.</w:t>
      </w:r>
    </w:p>
    <w:p>
      <w:pPr>
        <w:pStyle w:val="Normal"/>
        <w:spacing w:lineRule="atLeast" w:line="100" w:before="0" w:after="0"/>
        <w:ind w:left="0" w:right="0" w:firstLine="709"/>
        <w:rPr>
          <w:rFonts w:ascii="Times New Roman" w:hAnsi="Times New Roman" w:eastAsia="Times New Roman" w:cs="Times New Roman"/>
          <w:sz w:val="28"/>
          <w:szCs w:val="28"/>
          <w:lang w:eastAsia="de-DE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de-DE"/>
        </w:rPr>
        <w:t>3.4 Один участник предоставляет на Конкурс одну работу.</w:t>
      </w:r>
    </w:p>
    <w:p>
      <w:pPr>
        <w:pStyle w:val="Normal"/>
        <w:spacing w:lineRule="atLeast" w:line="100" w:before="0" w:after="0"/>
        <w:ind w:left="0" w:right="0" w:firstLine="709"/>
        <w:rPr>
          <w:rFonts w:ascii="Times New Roman" w:hAnsi="Times New Roman" w:eastAsia="Times New Roman" w:cs="Times New Roman"/>
          <w:sz w:val="28"/>
          <w:szCs w:val="28"/>
          <w:lang w:eastAsia="de-DE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de-DE"/>
        </w:rPr>
      </w:r>
    </w:p>
    <w:p>
      <w:pPr>
        <w:pStyle w:val="Default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de-DE"/>
        </w:rPr>
      </w:pPr>
      <w:r>
        <w:rPr>
          <w:rFonts w:cs="Times New Roman" w:ascii="Times New Roman" w:hAnsi="Times New Roman"/>
          <w:b/>
          <w:sz w:val="28"/>
          <w:szCs w:val="28"/>
        </w:rPr>
        <w:t>4 Требования к содержанию конкурсной работы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de-DE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de-DE"/>
        </w:rPr>
        <w:t>4.1 На Конкурс принимаются работы, соответствующие темам, определенным оргкомитетом:</w:t>
      </w:r>
    </w:p>
    <w:p>
      <w:pPr>
        <w:pStyle w:val="Normal"/>
        <w:spacing w:lineRule="atLeast" w:line="100" w:before="0" w:after="0"/>
        <w:ind w:left="709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de-DE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de-DE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de-DE"/>
        </w:rPr>
        <w:t>Есть ли пределы совершенству в родном языке? </w:t>
      </w:r>
    </w:p>
    <w:p>
      <w:pPr>
        <w:pStyle w:val="Normal"/>
        <w:spacing w:lineRule="atLeast" w:line="100" w:before="0" w:after="0"/>
        <w:ind w:left="709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de-DE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de-DE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de-DE"/>
        </w:rPr>
        <w:t xml:space="preserve">Язык в океане времени </w:t>
      </w:r>
    </w:p>
    <w:p>
      <w:pPr>
        <w:pStyle w:val="Normal"/>
        <w:spacing w:lineRule="atLeast" w:line="100" w:before="0" w:after="0"/>
        <w:ind w:left="709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de-DE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de-DE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de-DE"/>
        </w:rPr>
        <w:t xml:space="preserve">Речевая краткость: границы дозволенного </w:t>
      </w:r>
    </w:p>
    <w:p>
      <w:pPr>
        <w:pStyle w:val="Normal"/>
        <w:spacing w:lineRule="atLeast" w:line="100" w:before="0" w:after="0"/>
        <w:ind w:left="709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de-DE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de-DE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de-DE"/>
        </w:rPr>
        <w:t xml:space="preserve">Моё отношение к словам </w:t>
      </w:r>
    </w:p>
    <w:p>
      <w:pPr>
        <w:pStyle w:val="Normal"/>
        <w:spacing w:lineRule="atLeast" w:line="100" w:before="0" w:after="0"/>
        <w:ind w:left="709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de-DE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de-DE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de-DE"/>
        </w:rPr>
        <w:t>Люблю говорить по-русски</w:t>
      </w:r>
    </w:p>
    <w:p>
      <w:pPr>
        <w:pStyle w:val="Normal"/>
        <w:spacing w:lineRule="atLeast" w:line="100" w:before="0" w:after="0"/>
        <w:ind w:left="709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de-DE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de-DE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de-DE"/>
        </w:rPr>
        <w:t>Многообразие языков на планете Земля – это хорошо или плохо?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de-DE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de-DE"/>
        </w:rPr>
        <w:t>4.2 Работа должна соответствовать жанру эссе. Эссе представляет собой творческое мини-сочинение, в котором участник излагает свое видение предложенной темы, стараясь обосновать его, опираясь на существующие тенденции социального развития, а также обращаясь к фактам, почерпнутым из социального или личного опыта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de-DE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de-DE"/>
        </w:rPr>
        <w:t>4.3 Эссе подается как авторский продукт, не содержащий в себе ни полностью, ни частично элементов плагиата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de-DE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de-DE"/>
        </w:rPr>
        <w:t>4.4 Цитирование использованной литературы оформляется в виде сносок со всеми выходными данными источников (автор, название работы, город издания, издательство (периодическое издание), год издания (номер выпуска), страницы).</w:t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de-DE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de-DE"/>
        </w:rPr>
      </w:r>
    </w:p>
    <w:p>
      <w:pPr>
        <w:pStyle w:val="Default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de-D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 Требования к оформлению конкурсной работы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de-DE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de-DE"/>
        </w:rPr>
        <w:t>5.1 Конкурсные работы предоставляются на русском языке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de-DE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de-DE"/>
        </w:rPr>
        <w:t>5.2 Оформление конкурсного эссе должно отвечать следующим требованиям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de-DE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de-DE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de-DE"/>
        </w:rPr>
        <w:t>объем работы: от 3 000 до 5 000 знаков (с учетом пробелов)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de-DE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de-DE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de-DE"/>
        </w:rPr>
        <w:t>лист формата А4, книжная ориентация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de-DE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de-DE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de-DE"/>
        </w:rPr>
        <w:t>кегль 14, вид шрифта – Times New Roman, межстрочный интервал – 1,5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de-DE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de-DE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de-DE"/>
        </w:rPr>
        <w:t>поля: 3 см слева, сверху и снизу –2 см, справа – 1,5 см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de-DE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de-DE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de-DE"/>
        </w:rPr>
        <w:t>структура: вступление – основная часть – заключение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de-DE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de-DE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de-DE"/>
        </w:rPr>
        <w:t>название конкурса в верхнем колонтитуле – справа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de-DE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de-DE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de-DE"/>
        </w:rPr>
        <w:t>заголовок: по центру страницы (ФИО автора под заголовком справа)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de-DE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de-DE"/>
        </w:rPr>
        <w:t>5.3 Работа должна быть представлена в электронном виде: файл в формате Word. К работе должен быть приложен файл, содержащий следующие сведения: фамилию, имя, отчество (полностью); наименование учебного заведения, курс, номер группы (школа, номер класса); контактный мобильный телефон; электронный адрес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de-DE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de-DE"/>
        </w:rPr>
        <w:t>5.4 Работы, не отвечающие указанным требованиям, к участию в конкурсе не допускаются.</w:t>
      </w:r>
    </w:p>
    <w:p>
      <w:pPr>
        <w:pStyle w:val="Normal"/>
        <w:spacing w:lineRule="atLeast" w:line="100" w:before="0" w:after="0"/>
        <w:ind w:left="72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de-DE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de-DE"/>
        </w:rPr>
      </w:r>
    </w:p>
    <w:p>
      <w:pPr>
        <w:pStyle w:val="Default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de-DE"/>
        </w:rPr>
      </w:pPr>
      <w:r>
        <w:rPr>
          <w:rFonts w:cs="Times New Roman" w:ascii="Times New Roman" w:hAnsi="Times New Roman"/>
          <w:b/>
          <w:sz w:val="28"/>
          <w:szCs w:val="28"/>
        </w:rPr>
        <w:t>6 Сроки проведения Конкурса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de-DE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de-DE"/>
        </w:rPr>
        <w:t>6.1 Срок начала приема работ – с 1 марта 2017 г.; срок окончания приема работ на текущий Конкурс – до 16 апреля 2017 года включительно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de-DE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de-DE"/>
        </w:rPr>
        <w:t>6.2 Оглашение результатов Конкурса и вручение дипломов победителям осуществляется на церемонии награждения 22 апреля 2017 г.</w:t>
      </w:r>
    </w:p>
    <w:p>
      <w:pPr>
        <w:pStyle w:val="Normal"/>
        <w:spacing w:lineRule="atLeast" w:line="100" w:before="0" w:after="0"/>
        <w:ind w:left="72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de-DE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de-DE"/>
        </w:rPr>
      </w:r>
    </w:p>
    <w:p>
      <w:pPr>
        <w:pStyle w:val="Default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de-DE"/>
        </w:rPr>
      </w:pPr>
      <w:r>
        <w:rPr>
          <w:rFonts w:cs="Times New Roman" w:ascii="Times New Roman" w:hAnsi="Times New Roman"/>
          <w:b/>
          <w:sz w:val="28"/>
          <w:szCs w:val="28"/>
        </w:rPr>
        <w:t>7 Руководство проектом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de-DE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de-DE"/>
        </w:rPr>
        <w:t>7.1 Общее руководство конкурсом осуществляет Оргкомитет Самарского фестиваля языков. Оргкомитет формируется кафедрой русского языка и массовой коммуникации из числа преподавателей и студентов факультета филологии и журналистики Самарского университета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de-DE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de-DE"/>
        </w:rPr>
        <w:t>7.2 В задачи Оргкомитета входит: оповещение о конкурсе потенциальных участников, сбор заявок от претендентов; обеспечение участников необходимыми для презентации языка техническими средствами; организация церемонии награждения участников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de-DE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de-DE"/>
        </w:rPr>
        <w:t>7.3 Для оценки конкурсных работ кафедрой русского языка и массовой коммуникации Самарского университета формируется экспертная комиссия, состоящая из приглашённых специалистов в области журналистики и риторики г. Самары и преподавателей Самарского университета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de-DE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de-DE"/>
        </w:rPr>
        <w:t>7.4 Члены экспертной комиссии рассматривают работы в два этапа. Первый этап заключается в отборе эссе, соответствующих заявленным критериям. Второй этап заключается в оценке отобранных работ и выявлении призеров Конкурса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de-DE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de-DE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de-D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de-DE"/>
        </w:rPr>
        <w:t xml:space="preserve">8 Порядок проведения и подведения итогов Конкурса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de-DE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de-DE"/>
        </w:rPr>
        <w:t>8.1 Конкурс проводится в очно-заочной форме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de-DE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de-DE"/>
        </w:rPr>
        <w:t>8.2 Для участия в Конкурсе школьник или студент направляет работу в адрес оргкомитета в рамках установленного периода: 1 марта 2017 года – 16 апреля 2017 года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de-DE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de-DE"/>
        </w:rPr>
        <w:t>8.3 Далее экспертная комиссия отбирает те работы, которые будут представлены на заключительном (очном) этапе: 17 апреля 2017 года – 21 апреля 2017 года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de-DE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de-DE"/>
        </w:rPr>
        <w:t>8.4 На заключительном этапе конкурса авторы работ должны представить их публично перед экспертной комиссией: 22 апреля 2017 года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de-DE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de-DE"/>
        </w:rPr>
        <w:t>8.5 Экспертная комиссия определяет и награждает призёров конкурса: 22 апреля 2017 года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de-DE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de-DE"/>
        </w:rPr>
        <w:t xml:space="preserve">8.6 Конкурсные работы принимаются: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de-DE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de-DE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de-DE"/>
        </w:rPr>
        <w:t xml:space="preserve">в электронном виде на электронный почтовый ящик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</w:rPr>
          <w:t>esseconkurs2017@yandex.ru</w:t>
        </w:r>
        <w:r>
          <w:rPr>
            <w:rStyle w:val="InternetLink"/>
            <w:b/>
          </w:rPr>
          <w:t xml:space="preserve">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de-DE"/>
        </w:rPr>
        <w:t>(обязательно указание в теме письма «Конкурс эссе»; имя файла «ФамилияИО»)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de-DE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de-DE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de-DE"/>
        </w:rPr>
        <w:t>непосредственно предоставляются на кафедру русского языка и массовой коммуникации (443011 г. Самара, ул. Потапова 64/163, Самарский университет, Факультет филологии и журналистики, кафедра русского языка и массовой коммуникации; тема – «Для Фестиваля языков»; телефон для справок: 8 (846) 926-13-01, 8-917-114-97-31 – Шумкина Инна Викторовна)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de-DE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de-DE"/>
        </w:rPr>
        <w:t>8.7 Работы, представленные на Конкурс, не возвращаются, рецензии не оглашаются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de-DE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de-DE"/>
        </w:rPr>
        <w:t>8.8 Каждая работа проверяется минимум тремя членами экспертной комиссии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de-DE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de-DE"/>
        </w:rPr>
        <w:t>8.9 Определение победителей Конкурса производится экспертной комиссией и с учетом критериев по 5-бальной шкале по каждому из следующих критериев:</w:t>
      </w:r>
    </w:p>
    <w:p>
      <w:pPr>
        <w:pStyle w:val="Normal"/>
        <w:spacing w:lineRule="atLeast" w:line="100" w:before="0" w:after="0"/>
        <w:ind w:left="709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de-DE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de-DE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de-DE"/>
        </w:rPr>
        <w:t>наличие развернутого ответа по теме конкурса;</w:t>
      </w:r>
    </w:p>
    <w:p>
      <w:pPr>
        <w:pStyle w:val="Normal"/>
        <w:spacing w:lineRule="atLeast" w:line="100" w:before="0" w:after="0"/>
        <w:ind w:left="709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de-DE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de-DE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de-DE"/>
        </w:rPr>
        <w:t>четкая и логически последовательная композиция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de-DE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de-DE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de-DE"/>
        </w:rPr>
        <w:t>связное и аргументированное изложение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de-DE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de-DE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de-DE"/>
        </w:rPr>
        <w:t>умение самостоятельно мыслить, целенаправленно анализировать материал и сопоставлять факты, делать выводы и обобщения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de-DE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de-DE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de-DE"/>
        </w:rPr>
        <w:t>соблюдение лексических, фразеологических, грамматических и стилистических норм литературного языка;</w:t>
      </w:r>
    </w:p>
    <w:p>
      <w:pPr>
        <w:pStyle w:val="Normal"/>
        <w:spacing w:lineRule="atLeast" w:line="100" w:before="0" w:after="0"/>
        <w:ind w:left="709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de-DE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de-DE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de-DE"/>
        </w:rPr>
        <w:t>оформление текста с соблюдением правил орфографии и пунктуации;</w:t>
      </w:r>
    </w:p>
    <w:p>
      <w:pPr>
        <w:pStyle w:val="Normal"/>
        <w:spacing w:lineRule="atLeast" w:line="100" w:before="0" w:after="0"/>
        <w:ind w:left="709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de-DE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de-DE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de-DE"/>
        </w:rPr>
        <w:t>оригинальность, парадоксальность и свобода суждений;</w:t>
      </w:r>
    </w:p>
    <w:p>
      <w:pPr>
        <w:pStyle w:val="Normal"/>
        <w:spacing w:lineRule="atLeast" w:line="100" w:before="0" w:after="0"/>
        <w:ind w:left="709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de-DE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de-DE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de-DE"/>
        </w:rPr>
        <w:t>отражение междисциплинарных связей;</w:t>
      </w:r>
    </w:p>
    <w:p>
      <w:pPr>
        <w:pStyle w:val="Normal"/>
        <w:spacing w:lineRule="atLeast" w:line="100" w:before="0" w:after="0"/>
        <w:ind w:left="709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de-DE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de-DE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de-DE"/>
        </w:rPr>
        <w:t>владение приёмами ораторского мастерства;</w:t>
      </w:r>
    </w:p>
    <w:p>
      <w:pPr>
        <w:pStyle w:val="Normal"/>
        <w:spacing w:lineRule="atLeast" w:line="100" w:before="0" w:after="0"/>
        <w:ind w:left="709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de-DE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de-DE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de-DE"/>
        </w:rPr>
        <w:t>умение выступать публично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de-DE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de-DE"/>
        </w:rPr>
        <w:t>8.10 Решение об итогах Конкурса принимается экспертной комиссией по общей сумме баллов, полученных работами при экспертной оценке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de-DE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de-DE"/>
        </w:rPr>
        <w:t>8.11 Победителями Конкурса признаются участники, чьи работы заняли 1-3 места по итогам экспертной оценки; лауреатами – участники, чьи работы заняли 4-5 места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de-DE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de-DE"/>
        </w:rPr>
        <w:t>8.12 Экспертная комиссия вправе также определить победителей в номинациях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de-DE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de-DE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de-DE"/>
        </w:rPr>
        <w:t>победитель в номинации «Самое грамотное эссе»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de-DE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de-DE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de-DE"/>
        </w:rPr>
        <w:t>победитель в номинации «Самое оригинальное видение»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de-DE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de-DE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de-DE"/>
        </w:rPr>
        <w:t>победитель в номинации «Самое убедительное выступление»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de-DE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de-DE"/>
        </w:rPr>
        <w:t>8.13 Экспертная комиссия имеет право учреждать дополнительные номинации и награды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de-DE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de-DE"/>
        </w:rPr>
        <w:t xml:space="preserve">8.14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de-DE"/>
        </w:rPr>
        <w:t>Победители и лауреаты Конкурса награждаются дипломами и грамотами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de-DE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de-DE"/>
        </w:rPr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de-DE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de-DE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de-DE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de-DE"/>
        </w:rPr>
      </w:r>
    </w:p>
    <w:p>
      <w:pPr>
        <w:pStyle w:val="Normal"/>
        <w:spacing w:lineRule="atLeast" w:line="100" w:before="200" w:after="200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de-DE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de-DE"/>
        </w:rPr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 w:before="0" w:after="0"/>
    </w:pPr>
    <w:rPr>
      <w:rFonts w:ascii="Arial" w:hAnsi="Arial" w:eastAsia="SimSun" w:cs="Calibri"/>
      <w:color w:val="000000"/>
      <w:kern w:val="2"/>
      <w:sz w:val="24"/>
      <w:szCs w:val="24"/>
      <w:lang w:val="ru-RU" w:eastAsia="en-US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22">
    <w:name w:val="Основной текст 22"/>
    <w:basedOn w:val="Normal"/>
    <w:qFormat/>
    <w:pPr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sz w:val="28"/>
      <w:szCs w:val="20"/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seconkurs2017@yandex.ru 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2:00:00Z</dcterms:created>
  <dc:creator>ИннА</dc:creator>
  <dc:description/>
  <dc:language>en-US</dc:language>
  <cp:lastModifiedBy>ИннА</cp:lastModifiedBy>
  <dcterms:modified xsi:type="dcterms:W3CDTF">2017-03-20T03:0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