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de-DE"/>
        </w:rPr>
        <w:t>Положение о проведении конкурса роликов в рамках Самарского фестиваля языков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Конкурс роликов (далее – Конкурс) в рамках Самарского фестиваля языков (далее – Фестиваль) организуется и проводится кафедрой русского языка и массовой коммуникации Самарского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Конкурса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 xml:space="preserve">Цель Конкурса –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повышение гражданского самосознания и социальной активности в области решения лингвистических вопросов в обществе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Конкурса: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в конкурсные мероприятия наибольшего количества молодежи, прежде всего из числа студентов, приобщение к социальному творчеству в сфере рекламы и связей с общественностью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, становление, укрепление и поддержка специалистов, работающих над созданием социальной рекламы;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бразцов видеопродукта социальной рекламы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Номинации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асибо, что живой (Проблема исчезающих языков России)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люблю родной язык! (Проблема языков национальных меньшинств)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ворю по-русски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вори правильно!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языковое многообразие!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словия участия в Конкурсе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ие в Конкурсе осуществляется на бесплатной основе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 Конкурсе принимают участие школьники старших классов и студенты, зарегистрированные в качестве участников Фестиваля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На Конкурс принимаются работы, выполненные индивидуально или коллективом авторов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 Конкурсе могут принять участие коллективы школьных или студенческих телестудий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Один участник может предоставить на Конкурс одну работу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 </w:t>
      </w:r>
      <w:r>
        <w:rPr>
          <w:rFonts w:cs="Times New Roman" w:ascii="Times New Roman" w:hAnsi="Times New Roman"/>
          <w:sz w:val="28"/>
          <w:szCs w:val="28"/>
        </w:rPr>
        <w:t xml:space="preserve">К конкурсным работам, направленным в адрес Оргкомитета Конкурса, прилагается заявка установленного образца (Приложение 1)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явке необходимо указ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ю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том, выходил ли конкурсный материал в СМИ в записи или в прямом эфире, размещался ли на рекламных щитах, в печатных изданиях и т.п.; расписка автора в том, что он является автором и его право на авторство не оспаривается и не ограничено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почтовый и электронный адреса; контактные телефоны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обязательно указывается, что правообладатели материалов, присылаемых на Конкурс, не возражают против их размещения в сети Интернет, а также публикации или упоминания в печатных средствах массовой информации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 </w:t>
      </w:r>
      <w:r>
        <w:rPr>
          <w:rFonts w:cs="Times New Roman" w:ascii="Times New Roman" w:hAnsi="Times New Roman"/>
          <w:sz w:val="28"/>
          <w:szCs w:val="28"/>
        </w:rPr>
        <w:t xml:space="preserve">Представляя работу на конкурс, участник должен учитывать наличие в произведении элементов эффективной рекламы. Условия содержания элементов рекламного характера: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должна иметь позитивный, жизнеутверждающий характер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изведения, его, сюжет, действия персонажей не должны противоречить действующему законодательству Российской Федерации, в т.ч. Закону РФ «О рекламе»; в рекламном сообщении должны отсутствовать неэтичные материалы, а также сведения, не соответствующие действительности (недостоверные сведения)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рекламного ролика должен быть кратким, лаконичным, оригинальным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ное обращение должно иметь эмоциональную насыщенность, создаваемую цветом, светом и другими графическими элементами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8 </w:t>
      </w:r>
      <w:r>
        <w:rPr>
          <w:rFonts w:cs="Times New Roman" w:ascii="Times New Roman" w:hAnsi="Times New Roman"/>
          <w:sz w:val="28"/>
          <w:szCs w:val="28"/>
        </w:rPr>
        <w:t xml:space="preserve">Выдвинутая на конкурс работа представляется в виде видеорекламы – в формате AVI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 (хронометраж не более 90 секунд, субтитры на русском языке)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ство конкурсо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1 Общее руководство конкурсом осуществляет Оргкомитет Самарского фестиваля языков. Оргкомитет формируется кафедрой русского языка и массовой коммуникации из числа преподавателей и студентов факультета филологии и журналистики Самарского университ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2 В задачи Оргкомитета входит: оповещение о конкурсе потенциальных участников, сбор заявок от претендентов; обеспечение участников необходимыми для показа роликов техническими средствами; организация церемонии награждения учас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3 Для оценки конкурсных работ кафедрой русского языка и массовой коммуникации Самарского университета формируется экспертная комиссия, состоящая из приглашённых специалистов в области журналистики, рекламы и связей с общественностью г. Самары и преподавателей Самарского университ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5.4 Члены экспертной комиссии рассматривают работы в два этап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ый этап заключается в отборе роликов, соответствующих заявленным критериям. Второй этап заключается в публичном просмотре и обсуждении отобранных работ и выявлении призер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 xml:space="preserve">Экспертная комиссия вправе отклонить присланные работы, если они не соответствуют условиям настоящего Полож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Оценка конкурсных материалов и определение победителей конкурса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 xml:space="preserve">Экспертная комиссия оценивает конкурсные работы по 5-балльной системе по следующим критериям (Приложение 2):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теме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мотность/профессионализм решения, эффективность рекламных, социальных методик и технологий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итивность и креативность (новизна идеи, оригинальность, гибкость мышления авторов)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мотное техническое исполнение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суждаются первое, второе и третье места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риз зрительских симпатий присуждается работе, набравшей наибольшее количество голосов при голосовании в сети Интернет (в группе Самарского фестиваля языков)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курса и награждение победителей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 Срок подведения итогов Конкурса – </w:t>
      </w:r>
      <w:r>
        <w:rPr>
          <w:rFonts w:cs="Times New Roman" w:ascii="Times New Roman" w:hAnsi="Times New Roman"/>
          <w:b/>
          <w:bCs/>
          <w:sz w:val="28"/>
          <w:szCs w:val="28"/>
        </w:rPr>
        <w:t>22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кущего конкурса оглашаются на Самарском фестивале языков. Победители награждаются дипломами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Прочие условия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ланные конкурсные работы возврату не подлежат и отзывы на них не предоставляютс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Конкурса оставляют за собой право использовать конкурсные работы в некоммерческих целях и без денежного вознаграждения автора (авторского коллектива): распространение социальной рекламной продукции в общеобразовательных, профессиональных и высших учебных заведениях; репродуцирование работы для нужд конкурса и в целях его рекламы; размещение в сети Интернет; полное или частичное использование в учебных и иных целях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1 марта до 16 апреля 2017 года включи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Конкурсные работы принимаютс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на электронный почтовый ящик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rolikisamarafest@gmail.com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(обязательно указание в теме письма «Конкурс роликов»; имя файла «ФамилияИО»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 xml:space="preserve">или непосредственно предоставляются на кафедру русского языка и массовой коммуникации на электронном носителе (443011 г. Самара, ул. Потапова 64/163, Самарский университет, Факультет филологии и журналистики, кафедра русского языка и массовой коммуникации; тема – «Для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Фестиваля языков»; телефон для справок: 8 (846) 9261301, 89171484359 – Тимошина Дарья Владимировна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Default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Default"/>
        <w:ind w:left="0" w:right="0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Default"/>
        <w:ind w:left="0" w:right="0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участие в конкурсе роликов </w:t>
      </w:r>
    </w:p>
    <w:p>
      <w:pPr>
        <w:pStyle w:val="Default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амках Самарского фестиваля языков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авторе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995"/>
      </w:tblGrid>
      <w:tr>
        <w:trPr/>
        <w:tc>
          <w:tcPr>
            <w:tcW w:w="511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рганизации / ФИО участник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, почтовый адрес организации / участник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и должность контактного лица 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сполнителях (ФИО, должность)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ной работ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4"/>
      </w:tblGrid>
      <w:tr>
        <w:trPr/>
        <w:tc>
          <w:tcPr>
            <w:tcW w:w="51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создания работы 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ое право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частии конкурсной работы в других конкурсах и фестивалях, наградах и призах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и соглас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_» _____________ 20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/участника                    __________________ /_________________________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К Заявке прикладывается расписка автора о том, что он является автором и его право не оспаривается и не ограничено, а также указывается, что правообладатели материалов, присылаемых на конкурс, не возражают против размещения содержащихся в работах материалов в сети Интернет, а также публикаций в печатных средствах массовой информации, в том числе посвященных конкурсу. Каждый ролик должен быть записан отдельным файлом, блоки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Критерии оценки качества работ участ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 </w:t>
      </w:r>
    </w:p>
    <w:tbl>
      <w:tblPr>
        <w:tblW w:w="93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42"/>
        <w:gridCol w:w="1343"/>
        <w:gridCol w:w="260"/>
        <w:gridCol w:w="721"/>
        <w:gridCol w:w="848"/>
        <w:gridCol w:w="847"/>
        <w:gridCol w:w="848"/>
        <w:gridCol w:w="971"/>
        <w:gridCol w:w="874"/>
      </w:tblGrid>
      <w:tr>
        <w:trPr/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Критерий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Всего</w:t>
            </w:r>
          </w:p>
        </w:tc>
        <w:tc>
          <w:tcPr>
            <w:tcW w:w="1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Баллы</w:t>
            </w:r>
          </w:p>
        </w:tc>
        <w:tc>
          <w:tcPr>
            <w:tcW w:w="536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42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5</w:t>
            </w:r>
          </w:p>
        </w:tc>
      </w:tr>
      <w:tr>
        <w:trPr/>
        <w:tc>
          <w:tcPr>
            <w:tcW w:w="42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соответствие теме конкурса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</w:tr>
      <w:tr>
        <w:trPr/>
        <w:tc>
          <w:tcPr>
            <w:tcW w:w="42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грамотность/профессионализм решения, эффективность рекламных, социальных методик и технологий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</w:tr>
      <w:tr>
        <w:trPr/>
        <w:tc>
          <w:tcPr>
            <w:tcW w:w="42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позитивность и креативность (новизна идеи, оригинальность, гибкость мышления авторов)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</w:tr>
      <w:tr>
        <w:trPr/>
        <w:tc>
          <w:tcPr>
            <w:tcW w:w="42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грамотное техническое исполнение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46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ikisamaraf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Дарья</dc:creator>
  <dc:description/>
  <dc:language>en-US</dc:language>
  <cp:lastModifiedBy>ИннА</cp:lastModifiedBy>
  <cp:lastPrinted>2016-11-20T15:51:00Z</cp:lastPrinted>
  <dcterms:modified xsi:type="dcterms:W3CDTF">2017-03-20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