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МБУК Дворец</w:t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ы «Юность»</w:t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Куприянов С.П.</w:t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_____2017 г.</w:t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  <w:tab/>
        <w:t xml:space="preserve">            </w:t>
      </w:r>
    </w:p>
    <w:p>
      <w:pPr>
        <w:pStyle w:val="Normal"/>
        <w:tabs>
          <w:tab w:val="clear" w:pos="708"/>
          <w:tab w:val="center" w:pos="5102" w:leader="none"/>
          <w:tab w:val="left" w:pos="916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открытом Всероссийском  фестивале-конкурсе  в  г. Казани.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уган телем-Тукай тел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2 апреля  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5"/>
        </w:numPr>
        <w:spacing w:lineRule="auto" w:line="360" w:before="0" w:after="0"/>
        <w:ind w:left="0" w:right="45" w:hanging="0"/>
        <w:rPr>
          <w:b/>
          <w:b/>
          <w:i/>
          <w:i/>
        </w:rPr>
      </w:pPr>
      <w:r>
        <w:rPr>
          <w:b/>
          <w:i/>
        </w:rPr>
        <w:t>УЧРЕДИТЕЛИ КОНКУРСА-ФЕСТИВАЛЯ:</w:t>
      </w:r>
    </w:p>
    <w:p>
      <w:pPr>
        <w:pStyle w:val="Heading7"/>
        <w:spacing w:lineRule="auto" w:line="360" w:before="0" w:after="0"/>
        <w:ind w:left="720" w:right="45" w:hanging="0"/>
        <w:jc w:val="both"/>
        <w:rPr>
          <w:b/>
          <w:b/>
        </w:rPr>
      </w:pPr>
      <w:r>
        <w:rPr/>
        <w:t>Муниципальное казенное  учреждение «Управление культуры Исполнительного комитета  г. Казани».</w:t>
      </w:r>
    </w:p>
    <w:p>
      <w:pPr>
        <w:pStyle w:val="Heading7"/>
        <w:numPr>
          <w:ilvl w:val="0"/>
          <w:numId w:val="5"/>
        </w:numPr>
        <w:spacing w:lineRule="auto" w:line="360" w:before="0" w:after="0"/>
        <w:ind w:left="0" w:right="45" w:hanging="0"/>
        <w:rPr/>
      </w:pPr>
      <w:r>
        <w:rPr>
          <w:b/>
        </w:rPr>
        <w:t xml:space="preserve">Организаторы конкурса-фестиваля: </w:t>
      </w:r>
      <w:r>
        <w:rPr/>
        <w:t xml:space="preserve">Муниципальное  бюджетное учреждение </w:t>
      </w:r>
    </w:p>
    <w:p>
      <w:pPr>
        <w:pStyle w:val="Heading7"/>
        <w:spacing w:lineRule="auto" w:line="360" w:before="0" w:after="0"/>
        <w:ind w:left="1080" w:right="4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  <w:t>культуры города Казани «Дворец культуры «Юность»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И И ЗАДАЧ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хранение родного языка и традиций, культурных ценностей и воспитание любви к народному искусств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щение  молодежи к миру татарской поэзии, ценностям национальной культур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триотическое воспитание и гражданственности подрастающего поколения на примере жизни и творчества Г.Тука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ение и представление широкому обществу, редко исполняемых произведений Г.Тука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ение талантливых  и одаренных детей на основе изучения литературного наследия        Татарстана и других стран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актерских способностей талантливых дет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ение выразительному чтению прозаического произвед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у подрастающего поколения нравственных основ личност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4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эстетического вкус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И УСЛОВИЯ ПРОВЕДЕНИЯ:</w:t>
      </w:r>
    </w:p>
    <w:p>
      <w:pPr>
        <w:pStyle w:val="TextBodyIndent"/>
        <w:spacing w:lineRule="auto" w:line="360" w:before="0" w:after="0"/>
        <w:ind w:left="0"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ринимают участие творческие коллективы и отдельные исполнители дошкольных учреждений, общеобразовательных учебных заведений, Российской Федерации и   Республики Татарстан .   </w:t>
      </w:r>
    </w:p>
    <w:p>
      <w:pPr>
        <w:pStyle w:val="TextBodyIndent"/>
        <w:spacing w:lineRule="auto" w:line="360" w:before="0" w:after="0"/>
        <w:ind w:left="0"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конкурс является открытым. Возрастная категория  от 5 лет . Конкурс проводится по четырем возрастным категориям: 5-7 лет, 8-11 лет, 12-15 лет, 16+; в 3 этапа:</w:t>
      </w:r>
    </w:p>
    <w:p>
      <w:pPr>
        <w:pStyle w:val="TextBodyIndent"/>
        <w:spacing w:lineRule="auto" w:line="360" w:before="0" w:after="0"/>
        <w:ind w:left="0"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</w:t>
      </w:r>
      <w:r>
        <w:rPr>
          <w:rFonts w:cs="Times New Roman" w:ascii="Times New Roman" w:hAnsi="Times New Roman"/>
          <w:sz w:val="24"/>
          <w:szCs w:val="24"/>
        </w:rPr>
        <w:t>- районный отборочный тур (с 16 марта по 1 апр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22 апреля 2017г</w:t>
      </w:r>
      <w:r>
        <w:rPr>
          <w:rFonts w:cs="Times New Roman" w:ascii="Times New Roman" w:hAnsi="Times New Roman"/>
          <w:sz w:val="24"/>
          <w:szCs w:val="24"/>
        </w:rPr>
        <w:t xml:space="preserve"> во Дворце культуры «Юность»    г. Казани по адресу ул. Химиков д. 11. Тел: 571-84-81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8:30-9:30 Регистрация участников по возрастной категории 12-16 лет 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узыка на флешке предоставляется на регистрацию)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9:30 по всем номинациям в данной возрастной категори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 (произведения на стихи Г.Тукая, песни о Г.Тукая, песни посвящённые творчеству Г.Тукая 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 (на татарском и русском языках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театр (литературная композиция, этюд, пантомима)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производится по окончании каждой номинации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2:00-13:00 Регистрация участников по возрастной категории с 5-11 лет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 (произведения на стихи Г.Тукая, песни о Г.Тукая, песни посвящённые творчеству Г.Тукая 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 (на татарском и русском языках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театр (литературная композиция, этюд, пантомима)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производится по окончании каждой номинации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6:00 Регистрация участников по возрастной категории с 16+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 (произведения на стихи Г.Тукая, песни о Г.Тукая, песни посвящённые творчеству Г.Тукая 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 (на татарском и русском языках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театр (литературная композиция, этюд, пантомима)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роизводится по окончании каждой номинаци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этап. Награждение.  По окончании номинации-обсуждение жюри, </w:t>
      </w:r>
      <w:r>
        <w:rPr>
          <w:rFonts w:cs="Times New Roman" w:ascii="Times New Roman" w:hAnsi="Times New Roman"/>
          <w:sz w:val="24"/>
          <w:szCs w:val="24"/>
        </w:rPr>
        <w:t>церемония награждения. Время выступления участника с учетом выноса атрибутики по номинациям «Художественное слово» и «Вокал» до 5ти минут, а по номинации «Литературный театр» до 7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ки принимаются 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марта по 15  апреля  2017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ОМИНАЦИЯ КОНКУРСА:</w:t>
      </w:r>
    </w:p>
    <w:p>
      <w:pPr>
        <w:pStyle w:val="Normal"/>
        <w:spacing w:lineRule="auto" w:line="360" w:before="0" w:after="0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просмотр участники представляют по одному конкурсному номеру по номинац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слово (стихотворения Г.Тукая 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ое исполнение (произведения на стихи Г.Тукая, песни о Г.Тукая, песни посвящённые творчеству Г.Тукая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Литературный театр, на основе творчества Г.Тукая (до 7 мину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 жюри формируется и утверждается оргкомитетом Фестиваля, назначается председатель жюри. В состав жюри конкурса входят деятели культуры и искусства, ведущие преподаватели, профессиональные артисты Российской Федерации, Республики Татарстан. Выступления конкурсантов оцениваются по десятибалльной системе. После выставления оценок выводится средний бал. Жюри определяет лауреатов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я из числа выступивших конкурсантов, получивших наибольшие количество баллов. Решение жюри оформляется протоколом и утверждается председателем. При решении спорных вопросов, председатель жюри имеет один дополнительный голос. Решения жюри, оформленные протоколом, окончательны, пересмотру и обжалованию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юри имеет право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уждать призовые места;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призовые места между участниками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дателя «Гран-При»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ам фестиваля-конкурса вручаются диплом участника, занявшим призовые места, вручаются дипломы лауреатов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)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проводится в рамках церемонии закрытия фестива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репертуара возрасту участ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образное и оригинальное отражение содержания произведения  Г.Тук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ценическая реч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ерское мастер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сочность и соответствие костюмов идеи и содержанию ном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музыкального сопрово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большого количества участников, состав жюри оставляет за собой право сокращать время выступлений. Список судейской коллегии будет вывешен в день фестиваля                      </w:t>
      </w:r>
      <w:r>
        <w:rPr>
          <w:rFonts w:cs="Times New Roman" w:ascii="Times New Roman" w:hAnsi="Times New Roman"/>
          <w:b/>
          <w:sz w:val="24"/>
          <w:szCs w:val="24"/>
        </w:rPr>
        <w:t>«Туган телем-Тукай тел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зносы на участие определяются организатором и составляют 300 руб. (триста рублей.) с одного участника, дуэт  500 руб. (пятьсот рублей), с трёх участников 600(шестьсот рублей), более трёх участников 1000 (одна тысяча руб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вносить в положение, а так же в программу фестиваля, изменения оперативного характ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обную информацию вы можете получить на нашем сайте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i/>
          <w:sz w:val="24"/>
          <w:szCs w:val="24"/>
        </w:rPr>
        <w:t>/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os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по 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43) 5718481; Администрация  ДК «Юность»</w:t>
      </w:r>
    </w:p>
    <w:p>
      <w:pPr>
        <w:pStyle w:val="Normal"/>
        <w:spacing w:lineRule="auto" w:line="360" w:before="0" w:after="0"/>
        <w:ind w:left="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872860116 – Кабиров Илнур Газинурович.</w:t>
      </w:r>
    </w:p>
    <w:p>
      <w:pPr>
        <w:pStyle w:val="Normal"/>
        <w:spacing w:lineRule="auto" w:line="360" w:before="0" w:after="0"/>
        <w:ind w:left="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индекс 420085, г. Казань, ул. Химиков д. 11.</w:t>
      </w:r>
    </w:p>
    <w:p>
      <w:pPr>
        <w:pStyle w:val="Normal"/>
        <w:spacing w:lineRule="auto" w:line="360" w:before="0" w:after="0"/>
        <w:ind w:left="0" w:right="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заявок на открытый городской фестиваль – конкурс «</w:t>
      </w:r>
      <w:r>
        <w:rPr>
          <w:rFonts w:cs="Times New Roman" w:ascii="Times New Roman" w:hAnsi="Times New Roman"/>
          <w:b/>
          <w:sz w:val="24"/>
          <w:szCs w:val="24"/>
        </w:rPr>
        <w:t xml:space="preserve">Туган телем-Тукай теле </w:t>
      </w:r>
      <w:r>
        <w:rPr>
          <w:rFonts w:cs="Times New Roman" w:ascii="Times New Roman" w:hAnsi="Times New Roman"/>
          <w:sz w:val="24"/>
          <w:szCs w:val="24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u w:val="single"/>
        </w:rPr>
        <w:t>«5 » апреля 2016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ukay-tel@mail.ru</w:t>
        </w:r>
      </w:hyperlink>
    </w:p>
    <w:p>
      <w:pPr>
        <w:pStyle w:val="Normal"/>
        <w:spacing w:lineRule="auto" w:line="360" w:before="0" w:after="0"/>
        <w:ind w:left="0" w:right="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410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15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center" w:pos="415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участ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том Всероссийском фестивале-конкурс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Туган телем-Тукай тел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 2017 г.</w:t>
      </w:r>
    </w:p>
    <w:p>
      <w:pPr>
        <w:pStyle w:val="Normal"/>
        <w:tabs>
          <w:tab w:val="clear" w:pos="708"/>
          <w:tab w:val="center" w:pos="415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1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 участника    _____________________________________________________</w:t>
      </w:r>
    </w:p>
    <w:p>
      <w:pPr>
        <w:pStyle w:val="Normal"/>
        <w:tabs>
          <w:tab w:val="clear" w:pos="708"/>
          <w:tab w:val="center" w:pos="41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участника  ___________________________________________________</w:t>
      </w:r>
    </w:p>
    <w:p>
      <w:pPr>
        <w:pStyle w:val="Normal"/>
        <w:tabs>
          <w:tab w:val="clear" w:pos="708"/>
          <w:tab w:val="center" w:pos="41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 ___________________________________________________________</w:t>
      </w:r>
    </w:p>
    <w:p>
      <w:pPr>
        <w:pStyle w:val="Normal"/>
        <w:tabs>
          <w:tab w:val="clear" w:pos="708"/>
          <w:tab w:val="center" w:pos="41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номера______________________________________________________</w:t>
      </w:r>
    </w:p>
    <w:p>
      <w:pPr>
        <w:pStyle w:val="Normal"/>
        <w:tabs>
          <w:tab w:val="clear" w:pos="708"/>
          <w:tab w:val="center" w:pos="41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___________________________________________</w:t>
      </w:r>
    </w:p>
    <w:p>
      <w:pPr>
        <w:pStyle w:val="Normal"/>
        <w:tabs>
          <w:tab w:val="clear" w:pos="708"/>
          <w:tab w:val="center" w:pos="41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 руководителя ____________________________________________________</w:t>
      </w:r>
    </w:p>
    <w:p>
      <w:pPr>
        <w:pStyle w:val="Normal"/>
        <w:tabs>
          <w:tab w:val="clear" w:pos="708"/>
          <w:tab w:val="center" w:pos="41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ые данные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ay-tel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6:00Z</dcterms:created>
  <dc:creator>LARISA</dc:creator>
  <dc:description/>
  <dc:language>en-US</dc:language>
  <cp:lastModifiedBy>Техник</cp:lastModifiedBy>
  <cp:lastPrinted>2017-03-10T10:30:00Z</cp:lastPrinted>
  <dcterms:modified xsi:type="dcterms:W3CDTF">2017-03-2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