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de-DE"/>
        </w:rPr>
        <w:t>Положение о Самарском фестивале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о Самарском фестивале языков (далее – Фестиваль) определяет статус, цели, задачи, регламент проведения и порядок подведения итогов мероприят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 языков – это массовое культурно-просветительское мероприятие, посвящённое языкам народов мира, лингвистике и межкультурной коммуникации. Основным организатором Фестиваля выступает кафедра русского языка и массовой коммуникации Самарского университета при поддержке управления внеучебной работы, Совета обучающихся, Совета молодых ученых и специалистов и Профсоюзной организации сотрудников Самар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Цели и задачи Фестивал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монстрация языкового многообразия Самарской области, России и всего мира с акцентом на уникальности и ценности каждого из язы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нтереса к изучению родного язы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озитивного отношения к государственному языку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имулирование интереса к изучению иностранных языков и языков народов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интереса и уважения к различным народам и культурам своей страны и всей плане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влечение разных слоёв общества в межкультурный диалог на принципах равноправия и терп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гражданского самосознания и социальной активности в области решения лингвистических вопросов в обществе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среды для общения и сотрудничества молодых лингвистов и профессиональных учены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е участников и гостей Фестиваля на основе общих лингвистических интере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творческой активности участников, имеющих интерес к языкам, лингвистике и   культур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лечение новых участников на Фестиваль, в том числе иногородних и зарубеж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роки и место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22 апреля 2017 года с 9:00 до 20:00 в корпусе факультета филологии и журналистики Самарского университета (ул. Потапова, 6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астники Фестиваля и условия участия</w:t>
      </w:r>
    </w:p>
    <w:p>
      <w:pPr>
        <w:pStyle w:val="Style19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мероприятии приглашаются школьники, студенты, аспиранты, преподаватели вузов, а также члены культурно-просветительских, языковых организаций и другие желающие на общественных началах представлять определённый язык либо выступать в ином формате по определённой лингвистической тематике. 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рганизационный комитет Фестиваля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Для подготовки и проведения мероприятия создается оргкомитет, в который могут входить деканы и заместители деканов по научной и воспитательной работе лингвистических факультетов, заведующие кафедрами, сотрудники международных организаций, а также аспиранты и студенты, другие представители общества, интересующиеся вопросами языкознания, идеологией культурного многообразия, диалога и сотрудничества между народами и странами. 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оргкомитета:</w:t>
      </w:r>
    </w:p>
    <w:p>
      <w:pPr>
        <w:pStyle w:val="22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роведение комплекса мероприятий в соответствии с требованиями настоящего Положения и согласно плану подготовки и Программе проведения Фестиваля;</w:t>
      </w:r>
    </w:p>
    <w:p>
      <w:pPr>
        <w:pStyle w:val="22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бор заявок от претендент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информирования участников и гостей Фестива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комфортного общения во время Фестива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участников   необходимыми для презентации языка техническими средств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в оперативном решении вопросов, возникающих в процессе работы и относящихся к компетенции организаторов Фестива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фото-, видео- и текстовых материалов для пополнения архива Фестива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ация церемонии награждения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льтурной программы для участников и гостей Фестиваля.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6 Условия и порядок проведения Фестиваля</w:t>
      </w:r>
    </w:p>
    <w:p>
      <w:pPr>
        <w:pStyle w:val="22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2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6.1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рограмма Фестиваля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новное содержание Фестиваля составляют 50-минутные презентации языков, во время которых можно услышать звучание языка, выучить несколько фраз, познакомиться с интересными фактами истории и структуры данного языка, пообщаться с человеком другой культуры, а также узнать о лингвокультурных особенностях коммуникации на представляемом языке и других аспектах его бытования. Фестиваль рассчитан на широкую аудиторию, большую часть которой составляют учащиеся и преподаватели. Помимо традиционных презентаций, в качестве формы участия, приветствуются лингвистические конкурсы, лингвоконцерты, языковые клубы, мастер-классы, а также познавательные лекции по лингвистике и другим семиотическим системам.</w:t>
      </w:r>
    </w:p>
    <w:p>
      <w:pPr>
        <w:pStyle w:val="22"/>
        <w:ind w:firstLine="708"/>
        <w:jc w:val="both"/>
        <w:rPr/>
      </w:pPr>
      <w:r>
        <w:rPr>
          <w:b/>
          <w:sz w:val="24"/>
          <w:szCs w:val="24"/>
        </w:rPr>
        <w:t xml:space="preserve">6.2 Примерное содержание презентации язы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еал распространения. Информация о народах, говорящих на этом языке. Рассказ об особенностях культуры страны, в которой говорят на данном языке (краткая информ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б истории языка и родственных язы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наиболее интересными структурными фактами языка в области фонетики, словообразования, грамма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гостей и участников фестиваля со звучанием языка (монолог, чтение отрывка из литературного произведения, стихотворение, песня, инсцениров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ка речи: представление наиболее актуальных высказываний (к примеру, как сказать «Здравствуйте», «Как Вас зовут?», «Я тебя люблю», «Как дела?», «Сколько времени?», «Спасибо», «До свидания»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 о наиболее важных лингвокультурных особенностях коммуникации на представляемом языке и (по возможности) о других прикладных сторонах его функцио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 том, где можно выучить язык (ссылки на сайты, языковые курсы в городе и другие источ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веты на вопросы аудитории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Требования, предъявляемые к презентаторам:</w:t>
      </w:r>
    </w:p>
    <w:p>
      <w:pPr>
        <w:pStyle w:val="Style19"/>
        <w:spacing w:lineRule="auto" w:line="240" w:before="24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ответственность за качество изложения и достоверность передаваемы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ускать не более двух разных участников для представления доклада по одной и той же 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овывать заранее наличие аппаратуры для презентации. В случае отсутствия у организаторов – обеспечить себя необходимой технической аппаратурой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сутствовать на открытии и закрытии Фестива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Во время презент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карту страны, области, где распространён язы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фавит в виде плаката или раздаточ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о-, аудиоматериалы на язы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даточный материал с текстом на язы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тографии основных достопримечательностей страны, города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циональную одежду и другие предметы материальной культуры народа-носителя язык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Визуальная форма презентации произвольна: плакаты, использование раздаточного материала, оформление стенда либо аудиторной доски, привл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и др. на усмотрение самого участ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30" w:after="3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Подведение итогов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Фестиваля осуществляется на церемонии закрытия. Презентаторы награждаются дипломами об участии, а также различными сувенирами на усмотрение оргком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603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Диана</dc:creator>
  <dc:description/>
  <cp:keywords/>
  <dc:language>en-US</dc:language>
  <cp:lastModifiedBy>ИннА</cp:lastModifiedBy>
  <dcterms:modified xsi:type="dcterms:W3CDTF">2017-03-20T07:02:00Z</dcterms:modified>
  <cp:revision>8</cp:revision>
  <dc:subject/>
  <dc:title/>
</cp:coreProperties>
</file>