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ЗИДЕНТУ  РОССИЙСКОЙ ФЕДЕРАЦИИ ПУТИНУ В.В.                                                                                                                    Уважаемый Владимир Владимирович !                                                                                                                                                        Убедительно просим Вас сохранить в Татарстане обязательность изучения татарского языка !  Иначе будут большие потери в деле изучения, сохранения татарского языка ,татарской культуры  у  7-миллионного татарского народа России. Его самочувствию ,его трудовой активности  будет нанесен большой урон. К вытеснению , к вымиранию нерусских языков, к трагедии  ведут  добровольность их изучения  в условиях почти 30-часового нахождения школьника на русскоязычных уроках (в том числе на 5-6 часах уроков русского языка ) и только  на 1-2-3часах родного нерусского и когда школы и родители из -за трудной программы и ЕГЭ  по русскому вынуждены главное внимание уделять русскому языку. Глубоко ошибочная, по нашему мнению. ликвидация национально –регионального компонента образования и трудности ЕГЭ по русскому привели к сокращению часов на нерусские родные уроки с 5-6 до 1-3. При ликвидации малокомплектных школ и переводе школьников в централизованные школы не во всех случаях было сохранено  продолжение изучения  нерусских родных языков.    В случае отмены обязательности изучения татарского языка в республике  трудности еще возрастут и в областях России, т.к. уменьшится или прекратится помощь Татарстана учебниками ,методическими пособиями , подготовкой педагогов .Русский и родной нерусский—это два крыла ,два живых крыла. Нельзя подрезать ни одно из них.                                                                                                                              Великое счастье обязательного изучения русского языка как родного и как государственного дает русскому ребенку Конституция нашей многонациональной страны. Уроки русского языка и литературы  и русскоязычные другие уроки в течение около 30 часов дают возможность любому школьнику любой национальности  изучить и  хорошо знать нужный всем русский язык. Обязательное изучение ребенком своего родного языка  хотя бы в местах компактного проживания людей одной национальности является самым надежным гарантом сохранения языков народов страны, однако  Россия  пока  не может, к несчастью,  обеспечить это для всех ее народов . Государственные языки национальных республик , в том числе и республики  Татарстан, в составе РФ и обязательное их изучение дают счастливую возможность школьникам «титульной «  национальности изучать свой язык как  родной язык  и как 2-ой государственный язык республики, который является также языком межнационального общения , языком добрососедских отношений  наряду с русск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мощь республики Татарстан проживающим за пределами республики татарам ,являющихся большей частью 7-миллионного татарского населения России, является существенным механизмом реализации конституционных гарантий создания возможностей изучения и развития языков народов России.                                                                                                                                                        Изучение татарского языка в Татарстане не помешало изучению русского , о чем свидетельствует тот факт ,что по результатам ЕГЭ  Татарстан всегда в числе передовиков и занимает 2-ое место после Москвы. .                                                                                                                                                                             Небольшая  часть русских родителей выразили  недовольство обязательностью изучения татарского языка,  это может означать   незнание ими законов , Конституции , непонимание ими того ,что много предметов изучается в школе  в обязательном порядке для общего развития . Также как и иностранный, который не является родным и он для большинства никогда не пригодится и забудется , а может пригодиться лишь немногим специалистам и желающим уехать за границу (вот для них и надо вводить факультатив или платные курсы, а часы отдать для наших национальных языков) .                                                                                                                          Специалисты республики признали недостатки методики преподавания татарского языка   и обещали изменить методику (что и вызывало недовольство некоторых родителей), чтобы  больше учить детей общаться   и  меньше заниматься грамматикой..                                                                                                                                                                                Но т.к. часть родителей  в Казани , по сообщениям  СМИ , просят еще увеличить количество часов на русский язык  ,то это  означает ,что программа по русскому языку  и вопросы по ЕГЭ трудные .                                                                                                                                                                                                                             Т.к. для  научно-технического , экономического развития страны больше всего необходимы специалисты этих направлений , а не  филологи ,не гуманитарии, а из-за трудности ЕГЭ по  русскому языку могут не попасть в институты некоторые   способные талантливые школьники –технари,  то необходимо разработать менее трудные  программы по русскому языку , не препятствующие  поступлению в вузы ,  но достаточные  для  учебы  в технических вузах.  А филологи могут дополнительно изучать русский в профильных классах.  Немало татар, до 7-го класса даже  все предметы , кроме русского языка ,  изучавшие на татарском языке   в татарских классах, стали выдающимися учеными, инженерами. В такой школе учился М.Ш.Шайми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ршенно неправы, глубоко заблуждаются  те, которые говорят, что то , что не для всех детей русский язык  является родным, угрожает единству и безопасности России и что все молодые поколения надо пропустить через «переваривающий» котел , а республики ликвидировать. Об этом говорил на радио ЭХО МОСКВЫ юрист М.Барщевский.                                                                                       Нас всех объединяет общая забота об экономике страны, о сохранении культур всех народов ,общая работа на заводах и полях . Русский язык при этом обеспечивает взаимопонимание, взаимодействие ,но он не может быть гарантом единства, как он, например, не объединил русскоязычных красных и белых, Пугачева и помещиков. Были едины наши отцы и деды  разных национальностей в героической борьбе против фашистов , вместе они, как братья , даже многие  не очень хорошо зная русский язык ,защищали нашу общую Родину .   Защищал Россию и мой отец, солдат в 1-ой мировой и красноармеец  в Великой Отечественной Войне   .                                                                                                         Совершенно ошибочными, мы считаем , были обоснования Института национальных проблем образования РФ  о необходимости ликвидации национально –регионального компонента образования,  позволяющего ,как следует из разработанной институтом Концепции,   в школах республик, в частности Татарстана ,  давать по родному языку и литературе слишком уж глубокие знания   и тем самым воспитать уж слишком большую любовь к родному краю,  и что  таким образом национальные республики  используют национальное этническое самосознание для перевода «федеративных отношений в конфедеративные «.    Впитавшие «уж слишком большую любовь к родному краю» вчерашние школьники   героически сражались по приказу  из Москвы  и в Афганистане и в Чечне, как раньше и их деды и отцы.    Своей пролитой кровью они  написали , что любовь к своей малой Родине –это важная часть любви к своей большой Родине –к России.                                                                                                                                С высоких трибун  видный политический и государственный деятель В. Жириновский принижал великую воспитывающую, вдохновляющую ,согревающую душу человека роль родного языка, языка матери  , говоря , что за пределами республики он никому не нужен С  высокой трибуны он призывал ликвидировать республики, якобы угрожающие сепаратизмом. Мы считаем это глубоко ошибочным мнением.  И если  кто-нибудь  с отчаяния может быть   и говорил о важности отделения, а не о каких либо реальных шагах, явно нереализуемых , то, наверняка ,  видя ,что все более сокращаются возможности сохранения родного языка .  И если  когда–нибудь пришли бы  к власти  люди типа Жириновского, то они постарались бы ликвидировать республики и этим оказали бы русскому народу и всем народам медвежью услугу, т.к. у нерусских народов  будет спад  вдохновения, трудовой активности и будет ущерб экономике, они разрушили бы страну. Навеки в душах людей сохранились бы  чувства  обиды и униженности .  Уменьшение возможностей изучения в школах родных нерусских языков и этим снижение национального самосознания  открывает дорогу для ликвидаторов республик, строителей моноэтнического государства .                                                                                                                                                                                Без родного языка –языка матери, без родных песен  дело не  спорится .Для этого   недостаточно одного русского языка . Русский и  родной язык-- они обе нужны  как два  крыла ,как два живых крыла. Нельзя их резать, нельзя менять как спецодежду или автомобиль.  Нельзя их предавать, как нельзя предавать Родину и Мать. Для созидательного развития России  надо все более и более сохранять , развивать культуры,  языки всех народов России, государственные языки республик ,обязательность их изучения. Педагоги- они для всех как матери, они достойны уважения и любви.  И было бы гуманно, благородно, если бы при проверке вопросов преподавания языков по указанию Президента страны  прокуроры не унизили бы (как писали в СМИ о некоторых таких случаях) директоров школ как нашкодивших школьников .                                                                                                                                                                                                                                 Национальные республики, мы уверены,  являются надежной опорой России и их надо беречь.                 Завещая нам беречь нашу общую Родину  и наш родной язык писал на татарском языке  свои последние стихи Герой Советского Союза Муса Джалиль:                                                                                       «Пел , весеннюю свежесть почуя ,                                                                                                                                                                       Пел я вступая за Родину в бой,                                                                                                                                                        Вот и последнюю песню пишу я,                                                                                                                                                Видя топор палача над собой..»                                                                                                                                                                           КОЛЫБЕЛЬНАЯ ПЕСНЯ НА РОДНОМ ЯЗЫКЕ , ПЕРВОКЛАССНИК С БУКВАРЯМИ НА РУССКОМ И РОДНОМ НЕРУССКОМ ЯЗЫКАХ –ОДНИ ИЗ ГАРАНТОВ СОЗИДАТЕЛЬНОГО РАЗВИТИЯ РОССИИ.                                                                                                                                                                         Выражая мнение ветеранов -активистов татарского общественной организации --Самарского областного татарского общества «ТУГАН ТЕЛ « (Родной язык) ,                                                                                 ветеран этого общества ,                                                                                                                                                                                                                           ветеран труда (работал инженер- конструктором в филиале ОКБ  А.Н.Туполева ) ,                                                                                                           ветеран Великой Отечественной Войны (труженик тыла )                                                                                   Надиров Азат Камилович.        22 .11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ММ</dc:creator>
  <dc:description/>
  <cp:keywords/>
  <dc:language>en-US</dc:language>
  <cp:lastModifiedBy>1</cp:lastModifiedBy>
  <dcterms:modified xsi:type="dcterms:W3CDTF">2017-12-04T12:59:00Z</dcterms:modified>
  <cp:revision>2</cp:revision>
  <dc:subject/>
  <dc:title>ПРЕЗИДЕНТУ  РОССИЙСКОЙ ФЕДЕРАЦИИ ПУТИНУ В</dc:title>
</cp:coreProperties>
</file>