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1"/>
        <w:spacing w:before="0" w:after="0"/>
        <w:contextualSpacing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о проведении  конкурса  красоты  и  </w:t>
      </w:r>
      <w:r>
        <w:rPr>
          <w:rFonts w:cs="Calibri" w:ascii="Calibri" w:hAnsi="Calibri"/>
          <w:b/>
        </w:rPr>
        <w:t>таланта</w:t>
      </w:r>
      <w:r>
        <w:rPr>
          <w:rFonts w:cs="Calibri" w:ascii="Calibri" w:hAnsi="Calibri"/>
          <w:b/>
          <w:bCs/>
          <w:color w:val="000000"/>
        </w:rPr>
        <w:t> городского округа Тольятти</w:t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«Тольятти татар кызы -2019» («Татарочка Тольятти-2019»).</w:t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(далее Конкурс)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     Общие положение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280" w:after="280"/>
        <w:ind w:left="56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ее Положение определяет порядок проведения конкурса красоты и таланта городского округа Тольятти «Тольятти татар кызы -2019»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«Татарочка Тольятти-2019»)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астие в конкурсе является бесплатным, без каких-либо взносов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Организаторы Конкурса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1.  Организаторы Конкурса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2.1. МАУ КЦ «Автоград», Ансамбль татарской песни и пляски «Идел»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 организаторы  Городская национально-культурная автономия татар г. о. Тольятти, Филиал Дома Дружбы Народов Самарской обл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3.   Миссия конкурса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3.1. Возрождение и развитие традиций, обычаев и языка татарского народа с целью сохранения богатого культурного наследия народ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оспитание чувства патриотизма и любви к традициям и обычаям родного края и передачи духовного опыта будущим поколения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Выявление одаренную и талантливую  молодежь.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4.  Цели и задачи Конкурса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1.  Повышение и закрепление интереса молодёжи  к историко-культурному наследию предков, формирование в обществе культуры межнациональных отношений и согласия, воспитание художественно-эстетического восприятия исторического наследия, обогащение  жизненного опыта участниц конкурса новыми знаниями, навыками и впечатлениями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2. Раскрытие лучших качеств татарской девушки, укрепление социального статуса современной женщины во всем многообразии ее социальных ролей: матери, жены, сестры, подруги, коллеги и др.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3. Формирование осознанного отношения к ценностям семьи, традиционному семейному укладу; приобщение к здоровому образу жизни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4. Показ народных традиций через современное восприятие, раскрывающее многообразие и объединяющую силу национальной культуры, способной быть духовным стержнем и ориентиром в выстраивании межнациональных, межкультурных связей и коммуникаций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5.  Повышение интереса представителей других национальностей  к народной культуре татар, укрепление и развитие межнационального, межрегионального  сотрудничества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4.6. Укрепление положительного имиджа городского округа Тольятти, как региона межнационального согласия и мир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     Участники Конкурс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1.   В конкурсе принимают участие девушки в возрасте </w:t>
      </w:r>
      <w:r>
        <w:rPr>
          <w:rFonts w:cs="Calibri" w:ascii="Calibri" w:hAnsi="Calibri"/>
          <w:b/>
          <w:color w:val="000000"/>
          <w:sz w:val="22"/>
          <w:szCs w:val="22"/>
        </w:rPr>
        <w:t>от 17 до 25 лет</w:t>
      </w:r>
      <w:r>
        <w:rPr>
          <w:rFonts w:cs="Calibri" w:ascii="Calibri" w:hAnsi="Calibri"/>
          <w:color w:val="000000"/>
          <w:sz w:val="22"/>
          <w:szCs w:val="22"/>
        </w:rPr>
        <w:t>, проживающие на территории городского округа Тольятти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  </w:t>
      </w:r>
      <w:r>
        <w:rPr>
          <w:rFonts w:cs="Calibri" w:ascii="Calibri" w:hAnsi="Calibri"/>
          <w:b/>
          <w:color w:val="000000"/>
          <w:sz w:val="22"/>
          <w:szCs w:val="22"/>
        </w:rPr>
        <w:t>Отборочный тур оценивается  по следующим критериям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●     </w:t>
      </w:r>
      <w:r>
        <w:rPr>
          <w:rFonts w:cs="Calibri" w:ascii="Calibri" w:hAnsi="Calibri"/>
          <w:b/>
          <w:color w:val="000000"/>
          <w:sz w:val="22"/>
          <w:szCs w:val="22"/>
        </w:rPr>
        <w:t>знание культуры, истории, обычаев и традиций татарского народа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●     </w:t>
      </w:r>
      <w:r>
        <w:rPr>
          <w:rFonts w:cs="Calibri" w:ascii="Calibri" w:hAnsi="Calibri"/>
          <w:b/>
          <w:color w:val="000000"/>
          <w:sz w:val="22"/>
          <w:szCs w:val="22"/>
        </w:rPr>
        <w:t>навыки общения на родном языке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●     </w:t>
      </w:r>
      <w:r>
        <w:rPr>
          <w:rFonts w:cs="Calibri" w:ascii="Calibri" w:hAnsi="Calibri"/>
          <w:b/>
          <w:color w:val="000000"/>
          <w:sz w:val="22"/>
          <w:szCs w:val="22"/>
        </w:rPr>
        <w:t>навыки само презентации (творческие таланты, креативность)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●     </w:t>
      </w:r>
      <w:r>
        <w:rPr>
          <w:rFonts w:cs="Calibri" w:ascii="Calibri" w:hAnsi="Calibri"/>
          <w:b/>
          <w:color w:val="000000"/>
          <w:sz w:val="22"/>
          <w:szCs w:val="22"/>
        </w:rPr>
        <w:t>навыки вокала, хореографии, исполнительского мастерства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●     </w:t>
      </w:r>
      <w:r>
        <w:rPr>
          <w:rFonts w:cs="Calibri" w:ascii="Calibri" w:hAnsi="Calibri"/>
          <w:b/>
          <w:color w:val="000000"/>
          <w:sz w:val="22"/>
          <w:szCs w:val="22"/>
        </w:rPr>
        <w:t>эрудиция, общий кругозор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280" w:after="280"/>
        <w:ind w:left="426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      Порядок и условия проведения Конкурса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. Для участия в Конкурсе необходимо до </w:t>
      </w:r>
      <w:r>
        <w:rPr>
          <w:rFonts w:cs="Calibri" w:ascii="Calibri" w:hAnsi="Calibri"/>
          <w:b/>
          <w:color w:val="000000"/>
          <w:sz w:val="22"/>
          <w:szCs w:val="22"/>
        </w:rPr>
        <w:t>20 февраля 2019 года</w:t>
      </w:r>
      <w:r>
        <w:rPr>
          <w:rFonts w:cs="Calibri" w:ascii="Calibri" w:hAnsi="Calibri"/>
          <w:color w:val="000000"/>
          <w:sz w:val="22"/>
          <w:szCs w:val="22"/>
        </w:rPr>
        <w:t xml:space="preserve"> заполнить свою анкету и направить по электронному адресу: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zurtatarstan</w:t>
      </w:r>
      <w:r>
        <w:rPr>
          <w:rFonts w:cs="Calibri" w:ascii="Calibri" w:hAnsi="Calibri"/>
          <w:b/>
          <w:color w:val="000000"/>
          <w:sz w:val="22"/>
          <w:szCs w:val="22"/>
        </w:rPr>
        <w:t>11@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ru</w:t>
      </w:r>
      <w:r>
        <w:rPr>
          <w:rFonts w:cs="Calibri" w:ascii="Calibri" w:hAnsi="Calibri"/>
          <w:color w:val="000000"/>
          <w:sz w:val="22"/>
          <w:szCs w:val="22"/>
        </w:rPr>
        <w:t xml:space="preserve"> . г. Тольятти ул: 1ый Одесский проезд 1;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, 8(8482) 76 -73 -63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Регистрация анкеты включает в себя: заполнение конкурсной анкеты по форме оргкомитета (информации в анкете участника).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4.3. </w:t>
      </w:r>
      <w:r>
        <w:rPr>
          <w:rFonts w:cs="Calibri" w:ascii="Calibri" w:hAnsi="Calibri"/>
          <w:b/>
          <w:color w:val="000000"/>
          <w:sz w:val="22"/>
          <w:szCs w:val="22"/>
        </w:rPr>
        <w:t>Отборочный тур - состоится 24 февраля 2019 года в Городской национальной культурной автономии татар по адресу г. Тольятти, улица 1-й Одесский проезд, 1 (Центральный район)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Прием заявок: zurtatarstan11@mail.ru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ргкомитет конкурса по тел. 8(8482) 76 73 63, 89277424231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4. </w:t>
      </w:r>
      <w:r>
        <w:rPr>
          <w:rFonts w:cs="Calibri" w:ascii="Calibri" w:hAnsi="Calibri"/>
          <w:b/>
          <w:color w:val="000000"/>
          <w:sz w:val="22"/>
          <w:szCs w:val="22"/>
        </w:rPr>
        <w:t>Заключительный гала-концерт участников конкурса состоится 2 марта 2019г. 15.00. по адресу: ул. Юбилейная 8, МАУ КЦ «Автоград»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.</w:t>
      </w:r>
      <w:r>
        <w:rPr>
          <w:rStyle w:val="Appleconvertedspace"/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ритерии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«Конкурса  красоты  и  таланта городского округа Тольятти»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«Тольятти татар кызы -2019» («Татарочка Тольятти-2019»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1. Приветствие «Самопрезентация»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t>Участницам необходимо представить себя, отразить свою историю, привычки, особенности, увлечения на татарском языке. К участию в данном конкурсе, можно привлечь группу поддержки до 5 человек.</w:t>
        <w:br/>
        <w:t>Продолжительность номера не более 3 минут.</w:t>
        <w:br/>
        <w:t>Критерии оценки:</w:t>
        <w:br/>
        <w:t>- художественное оформление номера (костюмы, музыкальное сопровождение, декорации, атрибутика)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t>-оригинальность и артистизм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2 «Любимое татарское блюдо».</w:t>
      </w:r>
      <w:r>
        <w:rPr>
          <w:rFonts w:cs="Calibri" w:ascii="Calibri" w:hAnsi="Calibri"/>
          <w:color w:val="000000"/>
          <w:sz w:val="22"/>
          <w:szCs w:val="22"/>
        </w:rPr>
        <w:br/>
        <w:t>В этом конкурсе необходимо продемонстрировать кулинарные способности участниц, а именно представить вниманию жюри и зрителей национальное татарское блюдо, приготовленное своими руками, с кратким описанием последовательности приготовления блюда.</w:t>
        <w:br/>
        <w:t>Критерии оценки:</w:t>
        <w:br/>
        <w:t>- вкус блюда</w:t>
        <w:br/>
        <w:t>- оформление и внешний вид</w:t>
        <w:br/>
        <w:t>- оригинальность приготовления</w:t>
        <w:br/>
        <w:t>-презентация рецепта</w:t>
        <w:br/>
        <w:t>- креативность презентации или видео ролика.</w:t>
        <w:br/>
        <w:t>Продолжительность презентации не более 3 минут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3 «Творческий»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1.Обязательное выступление с колыбельной песней. (Бишек жыры) 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Творческое выступление в вокальном, танцевальном, сценическом и пр. жанре до 3 минут. Оценивается мастерство исполнения, артистизм и оригинальность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4 Дефиле.</w:t>
        <w:br/>
      </w:r>
      <w:r>
        <w:rPr>
          <w:rFonts w:cs="Calibri" w:ascii="Calibri" w:hAnsi="Calibri"/>
          <w:color w:val="000000"/>
          <w:sz w:val="22"/>
          <w:szCs w:val="22"/>
        </w:rPr>
        <w:t>В этом конкурсе необходимо продефилировать в национальном татарском наряде всему залу, который был подготовлен заранее. Конкурсантки должны продемонстрировать себя во всей красе, показать свою грациозность и умение выглядеть великолепно.</w:t>
        <w:br/>
        <w:t>Продолжительность выхода не более 1 минут.</w:t>
        <w:br/>
        <w:t>Критерии оценки:</w:t>
        <w:br/>
        <w:t>- красота и оригинальность наряда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применение разнообразных элементов в образе</w:t>
      </w:r>
      <w:r>
        <w:rPr>
          <w:rFonts w:eastAsia="Symbol" w:cs="Symbol" w:ascii="Calibri" w:hAnsi="Calibri"/>
          <w:color w:val="000000"/>
          <w:sz w:val="22"/>
          <w:szCs w:val="22"/>
        </w:rPr>
        <w:t></w:t>
      </w:r>
      <w:r>
        <w:rPr>
          <w:rFonts w:cs="Calibri" w:ascii="Calibri" w:hAnsi="Calibri"/>
          <w:color w:val="000000"/>
          <w:sz w:val="22"/>
          <w:szCs w:val="22"/>
        </w:rPr>
        <w:br/>
        <w:t>форма представления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красивая осанка;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баяние и харизм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426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Требования к критерии дефиле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частницам необходимо также иметь при себе  вечернее  платье с национальным колоритом, для выхода на сцену в финале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 Жюри Конкурса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ритерии оценивания  по </w:t>
      </w:r>
      <w:r>
        <w:rPr>
          <w:rFonts w:cs="Calibri" w:ascii="Calibri" w:hAnsi="Calibri"/>
          <w:b/>
          <w:color w:val="000000"/>
          <w:sz w:val="22"/>
          <w:szCs w:val="22"/>
        </w:rPr>
        <w:t>5-ти балльной</w:t>
      </w:r>
      <w:r>
        <w:rPr>
          <w:rFonts w:cs="Calibri" w:ascii="Calibri" w:hAnsi="Calibri"/>
          <w:color w:val="000000"/>
          <w:sz w:val="22"/>
          <w:szCs w:val="22"/>
        </w:rPr>
        <w:t xml:space="preserve"> системе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firstLine="28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 В состав жюри войдут деятели образования, культуры, искусств, представители  СМИ городского округа Тольятти, Республики Татарстан, представители общественности, политики, руководители компаний – партнеров и спонсоров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   Призовой фонд (формируется за счет средств   партнеров –спонсоров благотворителей)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288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1. Победительница Конкурса получает Корону победительницы*, а также  - ленту (хасите) с титулом, диплом, ценный приз и становится участницей Всероссийского конкурса красоты и таланта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288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« Татар кызы -2019»,</w:t>
      </w:r>
      <w:r>
        <w:rPr>
          <w:rFonts w:cs="Calibri" w:ascii="Calibri" w:hAnsi="Calibri"/>
          <w:color w:val="000000"/>
          <w:sz w:val="22"/>
          <w:szCs w:val="22"/>
        </w:rPr>
        <w:t xml:space="preserve"> в котором будет представлять городской округ Тольятти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288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2. Все обладатели титулов получают соответствующие ленты, дипломы  и подарки, цветы от партнеров,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Заявку направить  на электронную почту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zurtatarstan</w:t>
        </w:r>
        <w:r>
          <w:rPr>
            <w:rStyle w:val="InternetLink"/>
            <w:rFonts w:cs="Calibri" w:ascii="Calibri" w:hAnsi="Calibri"/>
            <w:sz w:val="22"/>
            <w:szCs w:val="22"/>
          </w:rPr>
          <w:t>11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 Проверку регистрации анкеты можно осуществить звонком в оргкомитет конкурса по тел. 8(8482) 76 73 63, 89277424231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zurtatarstan</w:t>
        </w:r>
        <w:r>
          <w:rPr>
            <w:rStyle w:val="InternetLink"/>
            <w:rFonts w:cs="Calibri" w:ascii="Calibri" w:hAnsi="Calibri"/>
            <w:sz w:val="22"/>
            <w:szCs w:val="22"/>
          </w:rPr>
          <w:t>11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289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. Тольятти  ул: 1ый Одесский проезд 1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едоставляя сведения о себе, участница конкурса соглашается с тем, что: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сланные фотографии и личные данные (кроме e-mail и номера мобильного телефона) могут использоваться организаторами в связанных с конкурсом рекламных материалах и в СМИ.·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Обычный (веб)"/>
    <w:basedOn w:val="1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tatarstan11@mail.ru" TargetMode="External"/><Relationship Id="rId3" Type="http://schemas.openxmlformats.org/officeDocument/2006/relationships/hyperlink" Target="mailto:zurtatarstan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user</dc:creator>
  <dc:description/>
  <dc:language>en-US</dc:language>
  <cp:lastModifiedBy>1</cp:lastModifiedBy>
  <cp:lastPrinted>2019-01-22T17:50:00Z</cp:lastPrinted>
  <dcterms:modified xsi:type="dcterms:W3CDTF">2019-02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