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АНКЕТ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астинг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5132"/>
      </w:tblGrid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ФАМИЛИЯ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МЯ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ДаТА РОЖД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 ГЛАЗ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 ВОЛОС, ДЛИНА ФОРМ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Т </w:t>
            </w:r>
            <w:r>
              <w:rPr>
                <w:rFonts w:cs="Times New Roman" w:ascii="Times New Roman" w:hAnsi="Times New Roman"/>
              </w:rPr>
              <w:t xml:space="preserve">_______  ГРУДЬ_________   ТАЛИЯ__________  БЕДРА_______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И________ БРЮКИ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ОБЫЕ ОТМЕТКИ НА ТЕЛЕ (ТАТУИРОВКИ, ПИРСИНГ, ШРАМЫ, РОДИМЫЕ ПЯТНА И Т.П.)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ЕСТЬ ЛИ У ВАС ПОРТФОЛИ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(да, 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</w:rPr>
              <w:t>ЗАНИМАЛИСЬ ЛИ ВЫ В ТЕАТРАЛЬНЫХ СТУДИЯХ?  (да, нет)</w:t>
            </w:r>
          </w:p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ЗАНИМАЛИСЬ ЛИ ВЫ ТАНЦАМИ? (</w:t>
            </w:r>
            <w:r>
              <w:rPr>
                <w:sz w:val="16"/>
              </w:rPr>
              <w:t>НА КАКОМ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УРОВНЕ)</w:t>
            </w:r>
          </w:p>
          <w:p>
            <w:pPr>
              <w:pStyle w:val="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АТАРПСКИЙ ЯЗЫК </w:t>
            </w:r>
            <w:r>
              <w:rPr>
                <w:rFonts w:cs="Times New Roman" w:ascii="Times New Roman" w:hAnsi="Times New Roman"/>
              </w:rPr>
              <w:t>(РАЗГОВО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ам нравится в Самаре? (произво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ЛИ ВЫ В СЪЕМКАХ НА ТЕЛЕВИДЕНИ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МОДЕЛЬНУЮ ШКОЛУ ВЫ ЗАКОНЧИЛИ? КОГ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/УЧЕ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АШН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В контакте:</w:t>
            </w:r>
          </w:p>
        </w:tc>
      </w:tr>
      <w:tr>
        <w:trPr>
          <w:trHeight w:val="854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.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товый  тел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/_____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40:00Z</dcterms:created>
  <dc:creator>1</dc:creator>
  <dc:description/>
  <cp:keywords/>
  <dc:language>en-US</dc:language>
  <cp:lastModifiedBy>1</cp:lastModifiedBy>
  <dcterms:modified xsi:type="dcterms:W3CDTF">2019-04-27T12:43:00Z</dcterms:modified>
  <cp:revision>1</cp:revision>
  <dc:subject/>
  <dc:title/>
</cp:coreProperties>
</file>