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заявка вокалистов ДК Заря на 6.04.19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9"/>
        <w:gridCol w:w="5669"/>
        <w:gridCol w:w="1701"/>
        <w:gridCol w:w="1984"/>
      </w:tblGrid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первого блока в 10-00 Большой зал ДК З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окально-хореографический ансамбль «Нур» 4-10 лет  ( 5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«Яктылык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уган тел монн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окально-хореографический ансамбль «Нур» 4-10 лет ( 6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«Яктылык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 жи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окально-хореографический ансамбль «Нур» 9лет ( 2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«Яктылык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Йомшак жиллэр булс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Шамсутдинова Амел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»Детский сад №13»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нең гаи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Голкәй Вәлиахмәт суз,Иск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 Саитов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20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кберова Риана Фанисовна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арит Габдульбари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 өй матур бу өй зу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орле остэгэ яулыкл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 2 сек 1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ова Дания Дамировна 8 лет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ова Надия Дамировна 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МТЛ г.о.Самара, 2-2 класс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№70 (д/сад №164) г.о. 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Белоусова Евгения Викто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рэтэлэр мэктэплэрдэ» автор , кое Владимир Шаинский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мин. 25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фулова Марьям 7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я эстрадно-джазового вокала «Менестрели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Рубан Марина Алексе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Эбием эбекэем»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 2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сина Даяна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Гимназия №1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по вокалу: Дрындин Владимир Александ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лмаеп келя кояш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летдинова Алися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школа «Яктылык» г.о.Сама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Хамидуллов Ф.Г. Педагог по классу вокала Горлова Светлана 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ШИ №11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Йолдызлар» Гэлкэй Вэлиэхмэт суз, Искандар Саитов ко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30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ина Дарина 8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кола №170»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ШИ №7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Лебедева Инна Владим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атарская народная пенсня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дугач, Кугарче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 30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зохуджаева Сабухат Рахмат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арит Габдульбари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ЛЛАРЫМ» Ф.САДР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 59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деева Альфия Ирековна  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г.о. Самара « ДМШ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. Айзятуллина Татья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. Кулаева Юлия Евген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Йогерек горлэве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. Луизы Батыр-Булгари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.Марша Шабае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4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дуллова Арина Румилевна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утов Равиль Фархатович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мидуллов Фарит Габдульбариевич5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арит Габдульбари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әнгәр күлмә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наро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мин 0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второго блока 11-00 ДК Заря Главная с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дуллова Арина Румилевна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о классу вокала Хамидуллов Фарит Г,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Эни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 и слова Зульфии Минхажев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12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утов Равиль Фархатович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арит Габдульбари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лларым» Ф.САДР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 59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а Агиля 9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Фардеева Васимя Раши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дугачым гузэ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убеков Тимур Николаевич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 Хамидуллов Фарит Габдульбари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уг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дэ жырыбыз» ав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иза Батыр-Болгари көе Факил Сафин сүзләре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ин19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хова Эльвира Амировна 10 лет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 Старое Ермаково м.р Камышлинский  Самарской области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вокалу</w:t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уллина Айгуль  Гамиловна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5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й былбылым»</w:t>
              <w:tab/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.х.жыры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ырлыйм энием  турында»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шат Зэйнэшева суз. Фэтхерахман Эхмэдиев  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ева Камиля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Яктылык г.о.Самара педагог по классу вокала Хамидуллов Фарит Габдульбариевич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к каен» татарская народная 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ин39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Загриева Са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О«Интеллект-плюс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о вокалу Безуглая Евгения Александров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ган як» автор Урал Раши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2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афутдинова  Софья Ильдаровна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 Старое Ермаково м.р Камышлинский  Самарской облас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вокалу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уллина Айгуль  Гамил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И Туган тел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улла Тукай  сүз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Халык кө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альдинова Амина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фтанма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ьмутдинова  Ляйсан 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-Усмановский филиал МАУ «ЦКД м.р. Камышлинский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Гайсина Рузиля Рафаэл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ягаева Рузия Мази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ф диэргэ ярам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«Чячя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рифуллина Ляйсан Ильнуровна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стафина Самира Рамильевна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школа №20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ШИ №17 г.Самара Педагог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манаева Наталья Владим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ын дусты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р Альбина Апанае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мин.15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ктарова Розалина Азатовна 12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№163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арит Габдульбари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рсал т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 07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иров Динар Марсович 12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ДШИ № 4» с. Лопати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народного вокала Костина Татьяна Юр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и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Айдар Мин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ев сүзләре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тәм Сәрвәров музы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ин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третьего блока в 12-00 ДК Заря Главная 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ктарова Розалина 12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№1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Гармун уйнатыйк але, дускай Риф Шатауллин, Габдельхак Шакиров 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00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ыйтбекова Жасмин Бакыйтбековна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Хамидуллов Ф.Г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сня из репертуара певицы АЛСУ «САНДУГАЧЫМ-ГУЗЕЛЕМ»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 5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хова Альмира Амировна 13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 Старое Ермаково м.р Камышлинский  Самарской области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о вокалу Галиуллина Айгуль  Гамил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Суда, суда..” Ай ли гелкэе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ипова Альбина14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ОЦ имени И.П. Сухова с. Подъем-Михайловк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ычкин Василий Алексеевич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Чын дустым» автор Альбина Апанаева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15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имуллин Салават Ренатович 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Яктылык г.о.Самар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элэмэтлек телим мин сина» слова Флера Тарханова, музыка Илназ Бах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 56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ева Алина Рамильевна 1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№3 п.г.т Смышляевка имени дважды Героя Социалистического Труда В.Я. Литвинов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адова Омина Рахматшоевна 1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вока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дуллов Ф.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га кылыйк без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летбаева Алсиня 1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    «Яктылык»  г.о.Сама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родная песня «Сахралар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ppella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 20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ева Алина Рамильевна 1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№3 п.г.т Смышляевка имени дважды Героя Социалистического Труда В.Я. Литвино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.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САУ»</w:t>
            </w:r>
            <w:r>
              <w:rPr>
                <w:rFonts w:cs="Times New Roman" w:ascii="Times New Roman" w:hAnsi="Times New Roman"/>
                <w:color w:val="736A6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САДЫКОВА С. ХАК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мин20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летбаева Алсиня 1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муллин Салав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 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 сине шундый сагынды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мин25се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 школы «ЯКТЫЛЫК» 9 чел. 17-1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«ЯКТЫЛЫ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мидуллов Ф.Г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Боек татар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и слова -Хамид Маткаримов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00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мутдинова Айгуль 19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арский Государственный Институт Культуры Педагог Дрындин Владимир Александ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ил, иркэм, кил инде» муз. Б.Гайсина,сл.Р.Янбулатово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 2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хватуллин Марат Рустемович 2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арский Государственный Технический университ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ям сине,бел эле!»-Артур Салихов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 42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Салимов Айрат21 год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Самарский государственный университет путей сообщения, студен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о вокалу Безуглая Евгения Александров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«Ак каен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 xml:space="preserve">Песня из репертуара  Мунира  Рахмаев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3 мин.5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2:50:00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32:00Z</dcterms:created>
  <dc:creator>Саитов</dc:creator>
  <dc:description/>
  <cp:keywords/>
  <dc:language>en-US</dc:language>
  <cp:lastModifiedBy>Саитов</cp:lastModifiedBy>
  <dcterms:modified xsi:type="dcterms:W3CDTF">2019-04-03T07:16:00Z</dcterms:modified>
  <cp:revision>9</cp:revision>
  <dc:subject/>
  <dc:title/>
</cp:coreProperties>
</file>