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 по Вокалу на 7.04.19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69"/>
        <w:gridCol w:w="5669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первого блока 8-30 ДК Заря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бибуллина Амина Василь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ДО « Улыбка» ГБОУ СОШ с. Альки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з жит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эт Зайнеева АделинаРам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неева Альбина Рамилевна ср.воз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Росинка Ульяновс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Татарской культур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детского вокального коллектива  «Капельки мечт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Альметова Алсу Ирш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ияЗакария Татарская народная песня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ешкала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дулова Амина Рамилевна 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№15 Ульяновс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Татарской культуры При Центре по возрождению и разитию национальных культур .при Центре Нарордных культу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истка детского вокального ансамбля «Хыялтамчылар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Альметова Алсу Ирш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нем эти гармунч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 усэ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Филиппова 6 лет Чувашия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Чебоксары МБУК МК «ПОБЕД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тарской песни «Ялкын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Фёдорова Гузель Шаку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эу энигэ булэкке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габутдиноваДиляраАйратовна 7 лет Ульяновск СШ№76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Татарской культур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ского вокального коллектива  «Капельки мечт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Альметова Алсу Ирш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йэбиемэбекэем 3 мин. 00 сек.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 канат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рзянов Данис 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ООШ село Русская Васильевская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эхеттэ шатлыкт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tLeast" w:line="120"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аев Данияр Алан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школа №93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школа «Камертон» специальность- фортепиа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аева Амина Ал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«Лисовичок» -Старшая групп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Балалары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Атаманюк 9 лет Чуваш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одный ансамбль татарской песни «Ялкын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Федорова Гузель Шаку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н яратам жырларг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бязова Ильсия Маратов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-школа №91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нием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ьфия Минхажева  - кое, сузлэр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 Егорова 9 лет Чуваш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тарской песни «Ялкын» руководитель Федорова Гузель Шаку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нкей яшел тирэгэм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манова Аделина Евгеньев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школа №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ткэй Энкэ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ретдинова  Камилла  Маратовна 10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мансуркинский СДК м.р. Похвистневский Самарской области (рук. Метрофанова Наталья Николаевн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элэпушэм калфагым» тат.нар.пес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3.3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риева Наиля 9-11 ле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 Сабинского муниципального района РТ (4 класс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ррасова Лилия Альбер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энгэр чилэк» (Татарская народная песня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тьева Валерия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ООШ село Русская Васильевская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х, гелля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ина Гулия 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атвеевская СОШ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етская Школа Искусств» Матв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Иванова Анна Валенти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зак яшэ, энкэй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репертуара Гузель Уразово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50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второго блока 9-30 ДК Заря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фина Юлия 11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ООШ село Русская Васильевская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инский райо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х, тала- тал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мин 2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миров Ринис 11 лет         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ина Гулия 11 лет              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тароашировская СОШ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«Детская Школа Искусств» Матвеевск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Иванова Анна Валенти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Тала, тал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мин.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ый ансамбль «Тамчы» 12-14 лет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илизация татарской народной песни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 Сабинского муниципального района Р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ррасова Лилия Альбер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гыйдел каты ага» (Татарская народная песня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1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ыров Румиль  13 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  СОШ с. Русская  Васил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инский рай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фтанма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әис Ханнанов көе, Татар халык сүзләре. 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0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иятуллина Альбина Наилевна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Новое Мансуркино м.р.Похвистневский Самарской области (рук. Файрушина Рашида Равильев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лмый икэн яшэулэре» (автор Валиахметов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а Лилия  13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ШИ им. И.М. Мануйлов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вокал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икова Светлана Никола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арлы утсен гомерлер» из реперту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раз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Уфтанма» из репертуара Салавата Фатхетди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,26 сек.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53се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кальный ансамбль «Тамчы» 12-14 л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Эстрадный вок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Шеморданский лицей» Сабинского муниципального района Р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ррасова Лилия Альбер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шларым» автор Наиля Юсупова, Васим Ахметшин ко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3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ербулатова Гелия14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школа №74 г.о.Тольят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ДШИ «Форте» г.о. Тольят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Чурсина Ольга Александ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bookmarkStart w:id="1" w:name="lyrics-original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иннән баш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 музыка  Ришата  Тухватуллина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Анны Поповой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26 сек.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ирова Карина 14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общеобразовательная школа № 16 г. Уральска, педагог по вокалу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ирова Эльмира Абдулкабировн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зак я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ә әнкәй шатлык белә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эстрад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н.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шарапов Фиркат31 год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эт «Каминика» (Камила Давлетова, Вероника Ишкинина) 13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«МЦКС» Первый Зубочистенский сельский Дом культур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сновная общеобразовательная школа с.Зубочистка Первая» Переволоцкого района Оренбургской обла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өкәрәмә» Татар халык  җыры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30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маметова Регина  15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ШИ им. И.М. Мануйлов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вокал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икова Светлана Никола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ндугачлар» -Народная татарская песня из репертуара Гузель Ураз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айтам эле элдермешкэ»( из репертуара Хания Фархи) слова Тэслимэ Низами музыка Урал Рэши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 ,37 сек.)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,32 се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ова Миляуша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Д «Центр детского творчества и спорта с.Шаран» Республики Башкортостан Педагог по классу вокала Саляхов Забир Зиязетдино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чы тау»   Винер Мохэмэдиев кое, Вильдан Валиев сузлэре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нием изге жан» Ризида Мухаметьянова кое ,сузлэре.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ут, 13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ут,21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шкина Камилла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ШИ им. И.М. Мануйл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икова Светлана Никола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Ниге болай ашкынасын йоряк» из репертуара Г. Ураз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ас эйдэ бас» из реперту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ра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,50 сек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,55 сек.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ова Алина Рашидовна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МБУ «Культурно – досуговый комплекс» Дом культуры посёлка Новокашпиский  имени Макара Жук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кружка- Шевчук Марина Иван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«Безнен ил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 и  слова: Венеры Махмутовой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57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третьего блока 10-30 ДК Заря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ов Фаиль Фаридович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Альки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лкын 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эт «Йолдызлар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маметова Регина 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ашкина Камилла 15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ШИ им. И.М. Мануйлов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вокал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икова Светлана Никола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эхметлемен Ходаема» автор Фаузия Тухбатуллина, Ландыш Шарафиев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 0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гушева Суфия 1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общеобразовательная школа № 7 г. Уральска, Детская музыкальная школа № 3 (класс скрипка 2010 – 2017 гг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баева Наталья Сандровна (вок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-Буйлап»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 27 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арипов Айшат Наилевич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лет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азанский энергетический колледж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едагог по вокал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мамиева Гульшат Минзяновна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мырзая”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атар халык жыры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мин.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нова Камиля Фидаилевна,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анова Наиля Фидаиле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Альки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Ай жаный сулар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метова Айгуль   17 лет Ульяновс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дж Культуры и Исскуст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Татарской культуры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Центре по возрождению и разитию национальных культур .при Центре Народных культур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Альметова Алсу Ирша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кчак Татарская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ет с кубызом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00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татарской песни “Сандугач”17лет,7 че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-ль:СубееваДиляРавил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ХЖ “Алия-Гелия”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ин. 43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СОШ с. Алькино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человек 17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Каз омэ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ева Луиза Дмитриевна 1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3 г.о. Кинел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ДШИ «Камертон» г.о. Кинел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 по классу вокала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стигнеева Лидия Александ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</w:t>
            </w:r>
            <w:r>
              <w:rPr>
                <w:rFonts w:cs="Times New Roman" w:ascii="Times New Roman" w:hAnsi="Times New Roman"/>
                <w:color w:val="505050"/>
                <w:sz w:val="28"/>
                <w:szCs w:val="28"/>
              </w:rPr>
              <w:t>ияләр»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4A4A4A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сня из репертуара  </w:t>
            </w:r>
            <w:r>
              <w:rPr>
                <w:b w:val="false"/>
                <w:sz w:val="28"/>
                <w:szCs w:val="28"/>
              </w:rPr>
              <w:t>Габдельфат Сафин</w:t>
            </w:r>
          </w:p>
          <w:p>
            <w:pPr>
              <w:pStyle w:val="HTML1"/>
              <w:shd w:fill="FFFFFF" w:val="clear"/>
              <w:spacing w:lineRule="atLeast" w:line="283"/>
              <w:textAlignment w:val="baseline"/>
              <w:rPr>
                <w:rFonts w:ascii="Times New Roman" w:hAnsi="Times New Roman" w:cs="Times New Roma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 09 сек.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рипов Динар Габделфартович18-21 ле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Академический вок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«Арский педколледж им. Г.Тукая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ррасова Лилия Альбер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Жырланмаган эле безнен жыр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хмэт Ерикей суз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эм Яхин ко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4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деятельный Вокальный ансамбль «Ләззәт» 20 лет  10 челове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У “Дом народного творчества” г. Нижнекамска. Художественный руководитель Гайнемухаметов Ирек Флёрович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песня “Җаныем-бәгерем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ипов Динар Габделфартович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1 лет (Эстрадный вок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ОУ «Арский педколледж им. Г.Тукая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«Сабинская ДШИ имени Х. и А.Валиуллиных» (Шеморданский филиал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по классу вокала Харрасова Лилия Альберт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уган жирем Татарстан» Гульшат Зайнашева суз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Ключарёв ко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20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кальный Дуэ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21 год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руллин Айназ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тыпова Элин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МАУ “Дом народного творчества” Эстрадный ансамбль “ЛӘЗЗӘ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 xml:space="preserve">Художественный руководитель Гайнемухаметов Ирек Флёрович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Яле иркәм”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Таһир Абдршин көе һәм сүзлә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уллина Нурзида Миннехановна 22 года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ский (Приволжский) Федеральный Университет (Институт филологии и межкультурной коммуникации ) 5 курс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“Гөлләр үсә” тат.народная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“Гөлҗамал” тат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аков Наиль Шамилевич 22 лет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яттинский государственный университет. 4 кур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Эксплуатация транспортно-технологических машин и комплексов"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ец творчества детей и молодежи городского округа Тольятти.  «Вокальное искусство»   2008-2015,гг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энгэр томан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нат .Харис- сузлэр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да. Ахиярова</w:t>
              <w:br/>
              <w:t>ко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08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1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о четвертого блока 11-30 ДК Заря Главная сце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татарский вокальный ансамбл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дегэн йолдыз» МАУ ДК «Родина г. Туймазы Респ. Башкортоста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лет  и старш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учреждение Дворец культуры «Родина» города Туймазы Республики Башкортостан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ова Айгуль Абуза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амутдинов Ильдар Наил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 барабыз Аскындин» акапелл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монад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 00 се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. 00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жела Гималиева 26 лет и старш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тарской песни «Ялкын» руководитель Федорова Гузель Шаку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наклы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ая народная 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00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ь Лэй     30.05.19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адемическое пение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нская государственная консерватория имени Н. Г. Жиганова вокальное отделение магистратура  Кит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 минуты трудные Р.Ях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Хотел бы в единое слово  П.Чай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Ариозо Онегина  П.Чай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ансамбль татарской песни “Яшен”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лет,6 че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-ль:СубееваДиляРавил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 эле дэ сине яратам 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.ГульфияШакирова,кое Альбина Карм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. 12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кова Елена Геннадьевна 3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Государственный Университет Культуры и Искусств 2009-20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ы юлнын тузаны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.тат.песн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жела Гималиев и Виктор 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 Народный ансамбль татарской песни «Ялкын» руководитель Федорова Гузель Шакуровна  «Дуэт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у юлы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кова Елена Геннадьевна 3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ский Государственный Университет Культуры и Искусств 2009-2014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ышкы романс»Н.Нэж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 Назаров 26 лет и старш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 амбль татарской песни»Ялкын» руководитель Федорова Гузель Шаку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ыйдым жилэк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сова Алия Рашитовна  (инвалид)46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мансуркинский СДК м.р. Похвистневский Самарской области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нына агылаш»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С.Вазиля из р-ра Элвина Грея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.2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ль Федорова 26 лет и старш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МК «ПОБЕДА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ансамбль татарской песни «Ялкын» руководитель Федорова Гузель Шакуровн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сау»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итова  (Каримова) Наиля Джиганшаевна52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: Ресторан «Империя»- ведущая и организация празднико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Кичер мине энкэй»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м Хәсәнов көе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ыйльман Идрисов сүзләр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хрутд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слимя Ахметовна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айруши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шида Равильевна 46-52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мансуркинский СДК м.р. Похвистневский Самарской области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ыйдым жиляк» (автор  Айгуль Газетдин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ров Дилюс Раисович 5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гоградский педагогический институт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тиллэргэчыксан,»Музыка Сары Садыковой, Стихи И.Юзее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: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тарский фольклорный коллекти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ансур»(7чел)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Фахрутдинова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слимя Ахметовна,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йруш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Рашида Равильевна,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льяс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я Рашитовна (инвалид), 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зе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ания Шарифулловна,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рифулл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гзиня Кивамовна,         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стар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Хамидя Загфаровна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ге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льфия Насыховна Новомансуркинский СДК м.р. Похвистневский Сама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ич утыру йоласы» (руководители Фахрутдинова Таслимя Ахметовна и Файрушина Рашида Равильевна)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0 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язев Рафаиль Локманович 68 лет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ляряминская средняя школа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ман райны Азалала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рманым туганягым»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Имбир Шафико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и Хэмдия Шафиков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tt-RU" w:eastAsia="ru-RU"/>
              </w:rPr>
              <w:t>6:10:00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33:00Z</dcterms:created>
  <dc:creator>Саитов</dc:creator>
  <dc:description/>
  <cp:keywords/>
  <dc:language>en-US</dc:language>
  <cp:lastModifiedBy>Саитов</cp:lastModifiedBy>
  <dcterms:modified xsi:type="dcterms:W3CDTF">2019-04-03T07:26:00Z</dcterms:modified>
  <cp:revision>17</cp:revision>
  <dc:subject/>
  <dc:title/>
</cp:coreProperties>
</file>