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дная на Художественное слово 6.04.19</w:t>
      </w:r>
    </w:p>
    <w:tbl>
      <w:tblPr>
        <w:tblW w:w="15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69"/>
        <w:gridCol w:w="5669"/>
        <w:gridCol w:w="1701"/>
        <w:gridCol w:w="198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ервый блок Начало в 11-00 Каб № 15 ДК ЗАРЯ (явка и регистрация заблаговременно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тафина Алсу  5 лет д/с 180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Хакимова Айгуль Асфир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</w:tabs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«Туган тел»</w:t>
            </w:r>
          </w:p>
          <w:p>
            <w:pPr>
              <w:pStyle w:val="Normal"/>
              <w:tabs>
                <w:tab w:val="clear" w:pos="708"/>
                <w:tab w:val="center" w:pos="651" w:leader="none"/>
              </w:tabs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«Мияу»</w:t>
            </w:r>
          </w:p>
          <w:p>
            <w:pPr>
              <w:pStyle w:val="Normal"/>
              <w:tabs>
                <w:tab w:val="clear" w:pos="708"/>
                <w:tab w:val="center" w:pos="651" w:leader="none"/>
              </w:tabs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«Мин кояшны яратам» Р.Миннул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имова Надия Дамировна 6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Школа №70 (д/сад №164) г.о. Самар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кын дус», 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затуллин Дамир 7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СОШ с.Камышл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сматова Тамара Фанзил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ылдыр-Чылдыр» автор Анвар Давы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хаков Ильшат 8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Школа «Яктылык» г.о.Самар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өн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ядагы иң зур алма. Роберт Миңнулли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имова Дания Дамировна  8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МТЛ г.о.Самара, 2-2 клас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ызыл ромашка», автор Муса Джалиль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утова Алия Ильшатовн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школа №107 г.о. С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о татар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ланова Алия Наил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исузе» автор Йолдыз Шарап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 00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айруллин Данис 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Школа «Яктылык» г.о.С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 Ха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имова Айгуль Асфир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ызык кеше»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Автор Роберт Мугаллимович Миннул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мазанова Миляуша Рафиковна8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Школа «Яктылык» г.о.Самар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Хакимова Айгуль Асфер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берт 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ң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ллин «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әмдия әби пәрилә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иуллина Амиля Маратовна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Школа "Яктылык" г.о. Самара </w:t>
              <w:br/>
              <w:t>Педагог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ёминова Радмила Рамисовна 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а Джалиль "Ку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йрова Аделия Махсутовна 8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Школа «Яктылык» г.о.С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Хайрова Рахимахон Илдус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ута</w:t>
            </w:r>
          </w:p>
          <w:p>
            <w:pPr>
              <w:pStyle w:val="Normal"/>
              <w:spacing w:lineRule="atLeast" w:line="12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язов Ильяс 8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школа Яктылык г.о.Самар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Фахрутдинова Лилия Алие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ичэ кен инде докторлар тикшерэ ерэгем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ризянова Алия Рашитовна 8 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Школа №174 имени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 П. Зорина г. о. Самара.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- учитель татарского языка   ФайзуллинаНурзидаАхмидзян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Телсез сабый» 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–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акый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Сәгыйров.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ин. 00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амотдинова Самира 9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школа «Яктылык» преподаватель Зарипова Рамзия Гермус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ызыл ромашка» Мусса Джал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куров Ильяс Фанисович 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школа «Яктылык»г.о.С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по классу Тупасова Галия Фуат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Эни, мин кычык курдем!» автор Роберт Миннул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мин. 00 с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изов Данир 9 лет 2 класс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Школа «Яктылык» г.о.Самар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амова Азалия Мавлетовна 9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Школа «Яктылык» г.о.Самар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 Жалиль Вэхшэ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далиева Алия 9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Школа «Яктылык» г.о.Самар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Хайрова Рахимахон Илдусовн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Шундый минем туган ягым"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берт Миннулли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тканова Диана 9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Школа «Яктылык» г.о.Самара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 Тупасова Галия Фуатовн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хотворение Роберта Миннуллина «Эниемэ булышам!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бятуллина Диляра  9 лет</w:t>
            </w:r>
          </w:p>
          <w:p>
            <w:pPr>
              <w:pStyle w:val="Normal1"/>
              <w:spacing w:lineRule="auto" w:line="276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БОУ Школа «Яктылык» г.о.Самара</w:t>
            </w:r>
          </w:p>
          <w:p>
            <w:pPr>
              <w:pStyle w:val="Normal1"/>
              <w:spacing w:lineRule="auto" w:line="276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едагог Тупасова Галия Фуатовна</w:t>
            </w:r>
          </w:p>
          <w:p>
            <w:pPr>
              <w:pStyle w:val="Normal1"/>
              <w:spacing w:lineRule="auto" w:line="276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тихотворение Роберта Миннуллина Балачак  Бэйрэмнэре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0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-00</w:t>
            </w:r>
          </w:p>
        </w:tc>
      </w:tr>
      <w:tr>
        <w:trPr/>
        <w:tc>
          <w:tcPr>
            <w:tcW w:w="1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торой блок Начало в 12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сымова Алсу Тимуровна  9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Школа «Яктылык»г.о.Самар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ТупасоваГалияФуат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берт Миннуллин КайтекУзебезгэ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газов Нияз 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 СОШ с. Камышла Камышлинского района, Самарской области. Учитель татарского языка Хисматова Тамара Фанзыл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вар Давыдов «Чырлар  чатында»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ин 00 сек</w:t>
            </w:r>
          </w:p>
          <w:p>
            <w:pPr>
              <w:pStyle w:val="Normal"/>
              <w:spacing w:lineRule="atLeast" w:line="12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ахмаева Наиля Раисовна 9 л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БОУ Школа «Яктылык» г.о.Самара класс Педагог: Тупасова Галия Фуат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оберт Миннуллин. Туган телем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 мину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рафутдинова Софья  Ильдаровна 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СОШ с.  Старое Ермаково м.р Камышлинский  Сам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  дополнительного образования Багаутдинова Алфия Рифкат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берт   Миннуллин. </w:t>
            </w:r>
          </w:p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уган телебезне  бетерэлэр..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фиятуллин Тимур10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школа №16 г.о.Самар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а Джалиль «Куян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.</w:t>
            </w:r>
          </w:p>
          <w:p>
            <w:pPr>
              <w:pStyle w:val="Normal"/>
              <w:spacing w:lineRule="atLeast" w:line="12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лахова   Эльвира Амировна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СОШ с.  Старое Ермаково м.р Камышлинский  Сам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  дополнительного образования Багаутдинова Алфия Рифкат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виль Фэйзуллин.  «Туган  тел турында бер шигырь»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нвэр Давыдов «Ана кабере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хметова Альфина 10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Школа «Яктылык» г.о.Самар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:  Давлетбаева Фаузия Азгатовн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а Жалиль "Кызыл ромашкала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гирова Айгуль11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Школа «Яктылык» г.о.Самар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:  Шакирова Фануза Фарис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ьфия Назирова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әбиемнең кыз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льметдинова Линара Нураниевна11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Школа «Яктылык» г.о.Самара.  - 5-б класс - Педагог –учитель татарского языка ФайзуллинаНурзидаАхмидзяновн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Татар чаничек була?»  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- 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өлшат Зәйнашева.-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ин. 00 с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йбрахманова Айгуль Ильнуровна11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Школа «Яктылык» г. о. Самара. Педагог –    учитель татарского языка   ФайзуллинаНурзидаАхмидзяновн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ъСот.педагога 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9376550899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Тугантелем » 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- 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өлшат Зәйнашев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ин. 00 с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лейманов  Ильнур Ильдарович11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Школа «Яктылык» г. о. Самара. Педагог –    учитель татарского языка   ФайзуллинаНурзидаАхмидзяновн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 w:eastAsia="ru-RU"/>
              </w:rPr>
              <w:t>Туган авы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Габдулла Тук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ин. 00 с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нин Артур Андреевич11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Школа «Яктылык» г. о. Самара. Педагог –       учитель татарского языка   ФайзуллинаНурзидаАхмидзяновн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Солдат гармуны» 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- 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өлшат Зәйнашев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ин. 00 с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ахов  Руслан Рафаэлевич11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Школа «Яктылык» г. о. Самара.  Педагог –        учитель татарского языка   ФайзуллинаНурзидаАхмидзян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 w:eastAsia="ru-RU"/>
              </w:rPr>
              <w:t>әчет нуры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Йолдыз Шәрапо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ин. 00 с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лахова Альмира Амировна 1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СОШ с.  Старое Ермаково м.р Камышлинский  Сам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  дополнительного образования Багаутдинова Алфия Рифкат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ыя Ярмэки . «Юкэле тау»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Хэсэн Туфан. “Тамчылар ни дилэр?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1"/>
              <w:spacing w:lineRule="auto" w:line="276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салиеваАлияРавильевна 14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Школа «Яктылык» г. о. Самара.  Педагог –             учитель татарского языка   ФайзуллинаНурзидаАхмидзян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Яш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лсәң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Илһамия Гарипова.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рафутдинова Диана 14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СОШ с.  Старое Ермаково м.р Камышлинский  Самарской области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  дополнительного образования Багаутдинова Алфия Рифкат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 w:eastAsia="ru-RU"/>
              </w:rPr>
              <w:t>Татарлары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Роберт Миңнуллин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гизов Данир Ленарович 15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Школа «Яктылык» г. о. Самара. Педагог –         учитель татарского языка   ФайзуллинаНурзидаАхмидзян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Ышанма» 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тор – Мус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Җәлил.- 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ин. 00 сек</w:t>
            </w:r>
          </w:p>
          <w:p>
            <w:pPr>
              <w:pStyle w:val="Normal"/>
              <w:spacing w:lineRule="atLeast" w:line="12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даева Милана  Рафаэльевна15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Школа «Яктылык» г. о. Самара.  Педагог –     учитель татарского языка   ФайзуллинаНурзидаАхмидзян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 w:eastAsia="ru-RU"/>
              </w:rPr>
              <w:t>Китап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Габдулла Тука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ин. 00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газов Дамир  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 СОШ с. Камышла Камышлинского района, Самарской области. Учитель татарского языка Хисматова Тамара Фанзыл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вар Давыдов «Аниема»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ин 00 сек «</w:t>
            </w:r>
          </w:p>
          <w:p>
            <w:pPr>
              <w:pStyle w:val="Normal"/>
              <w:spacing w:lineRule="atLeast" w:line="12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курова Гузялия 17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Школа «Яктылык» г. о. Самара. Педагог –     учитель татарского языка   ФайзуллинаНурзидаАхмидзян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 w:eastAsia="ru-RU"/>
              </w:rPr>
              <w:t>Татарлары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Роберт Миңнулл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мин. 00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00</w:t>
            </w:r>
          </w:p>
          <w:p>
            <w:pPr>
              <w:pStyle w:val="Normal"/>
              <w:spacing w:lineRule="atLeast" w:line="12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е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2:00:00</w:t>
            </w:r>
          </w:p>
        </w:tc>
      </w:tr>
    </w:tbl>
    <w:p>
      <w:pPr>
        <w:pStyle w:val="Normal"/>
        <w:spacing w:before="0" w:after="200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W">
    <w:name w:val="w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1:34:00Z</dcterms:created>
  <dc:creator>Саитов</dc:creator>
  <dc:description/>
  <cp:keywords/>
  <dc:language>en-US</dc:language>
  <cp:lastModifiedBy>Саитов</cp:lastModifiedBy>
  <dcterms:modified xsi:type="dcterms:W3CDTF">2019-04-03T06:44:00Z</dcterms:modified>
  <cp:revision>10</cp:revision>
  <dc:subject/>
  <dc:title/>
</cp:coreProperties>
</file>