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ая Художественное слово на 7.04.19</w:t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69"/>
        <w:gridCol w:w="5669"/>
        <w:gridCol w:w="1701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Первый блок Начало  в 10-00 Каб№15 ДК Заря ( явка и регистрация  участников  заблаговременн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рипова Гульназ Ильдаровна7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БОУ СОШ с. Альки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 Матур кэн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эфис Кор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нусова Ляйсан Рафаэлевна 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БОУ СОШ с. Альки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Эйдэгез, дуслар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са Жэл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ХМУТОВ ЮСУФ 10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БОУ СОШ с. Красный 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дагог Ким Любовь Викто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Хэйле» автор Булат Садру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 мин. 00 се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нусова Назира Расиховна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БОУ СОШ с. Альки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 Татар теле» автор Нажар Нэж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умиров Ринис 11 лет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«Староашировская СОШ»  5 клас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Аяксыз» (стихотворение) Муса Джал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аитова Альмира 12 лет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БОУ Школа «Яктылык» г.о.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едагог Гилязова Фания Нурсахи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энис Яруллин «Татарстан байраг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хакова Камилла Камиловна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БОУ СОШ с. Альки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Бурелэр»  автор Муса Жэл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рисов Айрат Равилевич 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БОУ СОШ с. Альки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tt-RU" w:eastAsia="ru-RU"/>
              </w:rPr>
              <w:t>Фәнис Яруллин  “Өйрәт мине тормыш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бдуллина Ляйсан Раисовна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БОУ СОШ с. Альки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Балачак бэйрэмнэре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берт Минн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хамедьярова Гульсум  Мухтаровна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БОУ СОШ с. Альки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Халкым минем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имэ Мурзах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гитова Асия Асхатовна 1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сшее учебное заведение ЗКИТУ,г.Ураль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ультет иностранных языков,2 кур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Театр» автор Габдулла Ту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мин. 00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лахутдинова Гулия Азатовна 2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ГБУК ЦНК Центр татарской культуры г. Ульяновск, режиссер народного теат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ихи Ангама Атна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шарапов Фиркат3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МЦКС» Переволоцкого района Оренбургской области «Первый Зубочистенский сельский Дом культуры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Куылган моң» (Таһир Якупов истәлеген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р Рәниф Шәрипов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мин.00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:07:00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1:34:00Z</dcterms:created>
  <dc:creator>Саитов</dc:creator>
  <dc:description/>
  <cp:keywords/>
  <dc:language>en-US</dc:language>
  <cp:lastModifiedBy>Саитов</cp:lastModifiedBy>
  <dcterms:modified xsi:type="dcterms:W3CDTF">2019-04-03T06:40:00Z</dcterms:modified>
  <cp:revision>6</cp:revision>
  <dc:subject/>
  <dc:title/>
</cp:coreProperties>
</file>