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по хореографии ДК Заря на 7.04.19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9"/>
        <w:gridCol w:w="5613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первого блока в 11-00 Главная сцена ДК З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лиулина Альфия 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 №332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танца Мазитова Ильмира Илшатов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лэп яшэргэ», исполнитель песни Гузэль Уразо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графический коллектив «Акварель» Детской школы искусств Асекеевского района 7-8 лет (II возрастная групп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челове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ШИ» Асекеевск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хореограф Абзалилова Юлия Раилев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  <w:tab w:val="center" w:pos="3617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>«Жилекле жэй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 16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графический коллектив «Акварель» Детской школы искусств Асекеевского района 7-8 лет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зрастная групп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челове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ШИ» Асекеевск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хореограф Абзалилова Юлия Раилев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лем зилэле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 44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рграфический коллектив 9 лет «Ставропольская жемчужина» 12 челове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Выселкская детская школа искусств м.р.Ставропольски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Якупова Флюра Анасов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ец «Алтын бодай» (Золотая пшениц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00 сек.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ерова  Сабина Маратовна 9 лет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школа №16 Ансамбль «Улыбка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яттинская национальная автономия татар: Хореограф: Бажутова Анастасия 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ец «Башмач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Хореографическая студия "ЯРкое детство", СДК "Дружба", п. Угловой, сельское поселение Красный Яр,  Красноярский район, Самарская обла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человек 10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тарский танец др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-00</w:t>
            </w:r>
          </w:p>
        </w:tc>
      </w:tr>
      <w:tr>
        <w:trPr/>
        <w:tc>
          <w:tcPr>
            <w:tcW w:w="1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первого блока в 13-00 Главная сцена ДК З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народного танца «Звонкий каблучок» 12 лет, три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Саранцева Виктория Михайловн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Липатова Милена Виталь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Файрушина Руфина Рамиль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дополнительного образования "Детская школа искусств" г. Похвистнево Самарской области:6 год обуче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Сорокина Анастасия Аркадиевна по народно-сценическому танцу по общеразвивающей программ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 народный танец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 воду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рликова Алина14лет солистка татарского центра «Дуслык» г.Нефтегорс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ой Вере Анатольевне – руководителю образцовой хореографической студии «Серпантин» ЦДТ «Радуга» г.Нефтегор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тарский народный танец «Хозяю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ансамбль танца «Ялан»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зрастная группа 14 челове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ЦКС (РДК)  Асекеевск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хореограф Абзалилова Юлия Раил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рлы бию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.7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утова  Анастасия Дмитриевна 1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яттинский Политехнический колледж.</w:t>
              <w:br/>
              <w:t>Детский Образцовый театр танца «Плясицы»</w:t>
              <w:br/>
              <w:t>Педагог по классу хореографии: Левашова Лариса Евгеньев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ец  «Яшьлек»</w:t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ольклорный ансамбль танца «Мизгел»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7 лет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зрастная групп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руктурное подразделение Детская школа искусств ГБОУ СОШ №1 ж.-д. ст. Шентал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экэ-зэкэ» шуточный танец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 40 сек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гушева Суфия 16 лет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общеобразовательная школа № 7 г. Уральска, Детская музыкальная школа № Валиева Карина  13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гимназия вальдорофской ориент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«Кубаляк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 10 сек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ансамбль танца «Сумбу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лет, 1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ый Дом культуры муниципального бюджетного учреждения Культурно-досуговый центр муниципального района Дюртюлинский район Республики Башкортостан Баймуратов Ринат Минеха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летдинова Анфиса Рахимянов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 танец «Праздни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 танец «Аулак 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мин 0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47:00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36:00Z</dcterms:created>
  <dc:creator>Саитов</dc:creator>
  <dc:description/>
  <cp:keywords/>
  <dc:language>en-US</dc:language>
  <cp:lastModifiedBy>Саитов</cp:lastModifiedBy>
  <dcterms:modified xsi:type="dcterms:W3CDTF">2019-04-03T07:56:00Z</dcterms:modified>
  <cp:revision>7</cp:revision>
  <dc:subject/>
  <dc:title/>
</cp:coreProperties>
</file>