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ая инструменталистов на 6.04.19 ДК Зар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5812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оно-мет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ервый блок Начало в 10-00  каб № 15 ДК Заря (явка и регистрация заблаговремен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иматдинов  Амир  8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школа Яктылык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Ш № 7 г.о. 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специальность БАЯН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нина Наталья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. Полька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.Самойленко  0 мин. 36 сек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.Пусть будет прекрасно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атарская народная пьеса)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мин  40 с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3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бибуллин Ильсур  10 лет</w:t>
            </w:r>
          </w:p>
          <w:p>
            <w:pPr>
              <w:pStyle w:val="Normal"/>
              <w:spacing w:lineRule="atLeast" w:line="1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№ 35 г.о. Самара;</w:t>
            </w:r>
          </w:p>
          <w:p>
            <w:pPr>
              <w:pStyle w:val="Normal"/>
              <w:spacing w:lineRule="atLeast" w:line="1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У ДО «ДШИ № 12» г.о. Самара </w:t>
            </w:r>
          </w:p>
          <w:p>
            <w:pPr>
              <w:pStyle w:val="Normal"/>
              <w:spacing w:lineRule="atLeast" w:line="1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 по классу баяна: </w:t>
            </w:r>
          </w:p>
          <w:p>
            <w:pPr>
              <w:pStyle w:val="Normal"/>
              <w:spacing w:lineRule="atLeast" w:line="1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дова Людмила Никол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НП «Ольховая река» обр. Г. Мухаметш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Зейнашева «Лебединое перо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ая пес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:15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:1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брагимов Галим (баян)  10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У ДО г.о. Самара «ДМШ № 7», преподаватель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симов Александр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Г.Гендель «ария» фа мажор, переложение А.Коробейников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«Если ты обиделась, сядь со мной» аранжировка И.Са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ковлев Роман 12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ШИ СГИК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баяна Засл. раб культуры РФ, Жданов Серге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Муз. А. Зиннуровой «Мама, родная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А.Коробейников «Веселый колобок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син Амин Салихович 13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ЦМШ г. Самара педагог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йко Дмитрий Викторович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цертмейстер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асименко Екате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 Яхин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ЕСНЯ»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К-Н-Р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ьеса-шутк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м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син Амин Салихович  13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а № 6 им. Ломоносова           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ЦМШ г. Самара педагог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вьев Денис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Татарская народная песня ”Ой, соловушко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Татарская народная песня “Река белая быстр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: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влютов  Абдул-Малик, 16 лет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мазанов Хамид 14 лет  (баян, дуэ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У ДО г.о. Самара «ДМШ № 7», преподаватель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симов Александр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Тат.нар.песня «чума-урдэк, чума каз» обработка А.Касимов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А.Ключарев «Фантазия на татарские 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:3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0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минуты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торой блок Главная сцена начало 14-00 Ансамбли и оркест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Халимуллина Эльвина Марато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№24 г.о.Самара саксафон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Ш № 5 им.П.И.Чайковского г.о. Сама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кэлэсэн эйдэ, упкэлэ» автор Б.Юны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х сез, матур кызлар»    автор          Петр Куба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: 0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кубызистов Школы «Яктылы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  ( 19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«Яктылы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ыз монн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кестр «Квинт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-18 лет15 челове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«ДШИ №15»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ицкая Людмила Алексее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: Белова Т.Е., Нунгейзер Е.И., Фролова Т.Н., Кулик Ю.Е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мейстер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рев Владимир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кестр русских народных инструментов отделения народных инструментов ГБПОУ «Самарское музыкальное училище им. Д.Г.Шаталов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уден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урсов 3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л.</w:t>
            </w:r>
          </w:p>
          <w:p>
            <w:pPr>
              <w:pStyle w:val="Normal"/>
              <w:spacing w:lineRule="atLeast" w:line="12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ПОУ «Самарское музыкальное училище им. Д.Г.Шатало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сим Ильясов «Вальс-фантазия»</w:t>
            </w:r>
          </w:p>
          <w:p>
            <w:pPr>
              <w:pStyle w:val="Normal"/>
              <w:spacing w:lineRule="atLeast" w:line="12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Н. Наримадзе, грузинский народный танец«Давлури», обр. Г.Хурдаяна, оркестровка В.Лаври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49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749"/>
            </w:tblGrid>
            <w:tr>
              <w:trPr>
                <w:trHeight w:val="510" w:hRule="atLeast"/>
              </w:trPr>
              <w:tc>
                <w:tcPr>
                  <w:tcW w:w="5749" w:type="dxa"/>
                  <w:tcBorders>
                    <w:top w:val="single" w:sz="8" w:space="0" w:color="00000A"/>
                    <w:right w:val="single" w:sz="8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амсиева Алия Радиковна33 года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БДОУ №10 «Радуга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tt-RU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Гилязева Алсу Тагзимовна32 года </w:t>
                  </w:r>
                </w:p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БОУ СОШ №9 </w:t>
                  </w:r>
                </w:p>
              </w:tc>
            </w:tr>
          </w:tbl>
          <w:p>
            <w:pPr>
              <w:pStyle w:val="Normal"/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овые картин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Бугу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минского муниципального район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1:31:00Z</dcterms:created>
  <dc:creator>Саитов</dc:creator>
  <dc:description/>
  <cp:keywords/>
  <dc:language>en-US</dc:language>
  <cp:lastModifiedBy>Саитов</cp:lastModifiedBy>
  <dcterms:modified xsi:type="dcterms:W3CDTF">2019-04-03T07:37:00Z</dcterms:modified>
  <cp:revision>11</cp:revision>
  <dc:subject/>
  <dc:title/>
</cp:coreProperties>
</file>