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инструменталистов на 7.04.19(33 участника)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8"/>
        <w:gridCol w:w="5669"/>
        <w:gridCol w:w="1701"/>
        <w:gridCol w:w="1984"/>
      </w:tblGrid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первого блока 9-00 в каб №15 ДК З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нов Зульф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Шен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лист баян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.н.п. «Туган 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Татарские наигр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самбль Якуп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иана 6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лихова Анастасия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Выселкская детская школа искусств м.р.Ставропольски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Мусина Нажия Заг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флейта + Аккорде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Ахияровой «Кукчэчэр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мейстер(электропиан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. 0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новЗульфат с.Шен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-8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ян, курай) (дуэ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п. «Райх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п. «Суда-суда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астасия Атаманю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9 лет (Курай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одный ансамбль татарской песни»  «Ялкын» руководи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Гузель Шаку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 былбылым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тарянц Алина 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0 лет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школа №91  4 «Ж» класс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искусств Центрального района г. Тольятти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ипк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пурри»       (Туган тел, Су юлы, Эпипэ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ылкираев Тимур Мара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№4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о классу баян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Геннад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тарский танец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Эшпа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 буйлап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жировка И.Сафи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: 30 мин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: 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диев Расим Илхо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Красноярская ДШ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о классу баян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Геннад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г идет как белые цветы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жировка И.И. Сафи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иеме» аранжировка И.И. Сафи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: 00 мин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: 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умиров Рин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1 лет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тароашировская СОШ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етская Школа Искусств» Матв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баян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алев Алексей  Фед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пурри»  на тему татарских песе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ниемэ» старинная татарская народн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  <w:tab/>
              <w:t>Шатлы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2 лет 6 участников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чалеевский филиал ГБОУ СОШ им.Н.С.Доровскогос. Подбельс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: АбдрахмановШакирТагиро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тарская народная песня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с, кызым, Әпипә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сполнение на ложках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:0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бизов Ильсаф Иль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-17 ле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ского муниципального района Р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:  Харрасов Рушат Салихо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рри на татарские народные мелоди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:00ми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бизов Ильсаф Иль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-17 ле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 Сабинского муниципального района Р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:  Харрасов Рушат Салихо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шь киленнэр» (Обр. Р.Курамшин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: 30 ми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ачка Кита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самбль народных инструментов «Наз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нная возрастная категор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 Сабинского муниципального района Р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:  Харрасов Рушат Салих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«Борлегэн» (Татар халык жыры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«Авыл кое» (Татар халык жы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:30мин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:0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струментальное три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8-60 лет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итова        Алия    Минсахиевна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ова Зульфия Ислямовна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рахманов Шакир Тагирович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майский СДК м.р. Похвистневский Самарской области (рук. .Ахмитова Алия Минсахиев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тарские наигр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.20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-00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второго блока в 10-00 в ДМШ№7 пересечение Ср.Садовая х Победа (явка заблаговремен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ерунц Мила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170»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 №7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фортепиа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Елена Владими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Больной зайчи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Л. Хайр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«Маленькая полька» автор Д. Кабалевский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:30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иленко Елизавета Евгеньевна(домра)8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ДМШ № 7», преподаватель ТынчароваАлияРамилевна концертмейсте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икова Анна Юр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трикова Анна Юр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Л.Бетховен «Суро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Дж.Файзи «Лесная девушк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: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влятова Ал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агитовна 9 л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ортепиано)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ДМШ № 7», преподаватель Архипова Антонина Александ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Р.Яхин «Вальс» из цикла «Три пьес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.Яхин «Зятёк», обработка татарских народ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3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кимова Раи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170»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 №7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фортепиано Олешкевич Татьяна Виктори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«Марш» автор Назиб Жи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У гномов» автор П. Цильхер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:0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изамотдинова Сами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ШИ №3 «Младость» 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фортепиано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икова Элиса Васил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композиция «Ай, былбылым» Татарская Народная композиция «Бас кызым Эпи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0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орский Пав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кола №170»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 №7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фортепиано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Елена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Ландыш» автор Л. Хайр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«Солдатский марш» автор Р. Шума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00 ми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зиев Руст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 ДО «ДШИ № 17» 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Ш № 7 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фортепиано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инова Елена Васил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тренняя серенада» Э. Бакиров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авный танец» Р. Яхин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:00 мин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таулина София Марат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ДО ДШИ «Лира» г.Новокуйбышевск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фортепиа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шаева Галина Владимировна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ян биюе» Р.Еникее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Жир» З.Хабибуллин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:0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кирова Зла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фортепиано)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г.о.  Самара  «ДМШ № 7», преподава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Татьяна Викто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.Зорюкова  «Татарская пляск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С.Зорюкова «Старый город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  <w:tab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манова Ал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ынчарова Алия Рамил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2 год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36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ДМШ № 4» 8 класс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тор (Домр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фортепиано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никова Екатерина Викто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Даутов Элег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тарская народная песня Апипэ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:53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итова Альмира Исканда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ортепиано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г.о. Самара «ДМШ № 7», преподава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Наталья Анатол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.Шиганов «Мелодия» си минор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.Яхин «Картинки природы», «Зима» («Вью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йрукшина Альфия Якуб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13 л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О. Самара, ДМШ 9 им. Г.В. Беляева Преподаватель: Козлова Галина Леоновна. фортепиа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тем Яхин - Валь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рипова Юлия Шавкят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скрипка, 2002г. Фарукшина Альфия Якубовна - фортепиано, 2006 г. Преподаватели: Елисеева Наталья Петровна и Козлова Галина Леоновна. Г.О. Самара, ДМШ 9 им. Г.В. Беляе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: две народные песни в обработке Гильмхан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расименко Дар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9 лет (фортепиано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 и учени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ДМШ № 7»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Куранова Галина Генриховна, иллюстратор Тынчарова Алия Рамилевна (домр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ат.нар.песня «Эммэгелсем» обработка Н.Нургаяново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Н.Жиганов «Мел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итова Альмира Исканда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лет «Мастер и ученик» (фортепиано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г.о. Самара «ДМШ № 7», преподаватель Соколова Наталья Анатольевна, концертмейстер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трикова Анна Юрьевна (фортепиано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.С. Бах Концерт фа минор 1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фимов Тимоф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 и ученик» (фортепиано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г.о. Самара «ДМШ № 7», преподавател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нова Лариса Алексеевна, иллюстратор Тынчарова Алия Рамилевна (домр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В.Городовская «Памяти Есенина» </w:t>
            </w:r>
          </w:p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Ш.Амиров, А.Бызов «Ап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7:00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третьего блока 16-00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родный ансамбль тальянистов «Хазина»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,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ий дом культуры села Таймурзино муниципального бюджетного учреждения Культурно-досуговый центр муниципального района Дюртю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футдинов Венер Тимерха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Первая композиция – Арча көе, Уфа көе, Баламишкин, Сабантуй </w:t>
            </w:r>
          </w:p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86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2 :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родный ансамбль тальянистов «Хазин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, 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ий дом культуры села Таймурзино муниципального бюджетного учреждения Культурно-досуговый центр муниципального района Дюртю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афутдинов Венер Тимерханович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2. Вторая композици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ча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, Ш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 xml:space="preserve">та көе, Өммөгөлсөм </w:t>
            </w:r>
          </w:p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2 :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2:00Z</dcterms:created>
  <dc:creator>Саитов</dc:creator>
  <dc:description/>
  <cp:keywords/>
  <dc:language>en-US</dc:language>
  <cp:lastModifiedBy>Саитов</cp:lastModifiedBy>
  <dcterms:modified xsi:type="dcterms:W3CDTF">2019-04-03T07:08:00Z</dcterms:modified>
  <cp:revision>24</cp:revision>
  <dc:subject/>
  <dc:title/>
</cp:coreProperties>
</file>