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292929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i w:val="false"/>
          <w:i w:val="false"/>
          <w:color w:val="292929"/>
          <w:sz w:val="28"/>
          <w:szCs w:val="28"/>
        </w:rPr>
      </w:pPr>
      <w:r>
        <w:rPr>
          <w:rStyle w:val="Emphasis"/>
          <w:b/>
          <w:bCs/>
          <w:i w:val="false"/>
          <w:color w:val="292929"/>
          <w:sz w:val="28"/>
          <w:szCs w:val="28"/>
        </w:rPr>
        <w:t>О конкурсах «Самая  активная группа татарского села Самарской области в социальной сети» и «Самая  активная татарская городская группа Самарской области в социальной сети»</w:t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i/>
          <w:i/>
          <w:color w:val="292929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 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ожение о конкурсах «Самая  активная группа татарского села Самарской области в социальной сети» и  «Самая  активная татарская городская группа Самарской области в социальной сети» (далее Конкурсы) определяет условия проведения, участия, сроки и задачи Конк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торы – Самарское областное татарское общество «Туган тел», информационный медиа-портал «Самар татарлары» (http://samtatnews.ru/),  НКО «Ассоциация содействия татарским предпринимателям Сама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стники – администраторы и модераторы татарских групп Самарской области в социальных се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апы Конкурсов будут освещены в новостном блоке  информационного медиа-портала «Самар татарлары» (http://samtatnews.ru/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     Цели и задачи Конк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явление лучших татарских групп Самарской области в социальных сетях, их популяризация и поддерж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активности соплеменников в интернет-простран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  Сроки провед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пров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 15 октября 2019 года по 1 октября 2020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      Условия участия в Конкурс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ять участие в Конкурсах может любой администратор или модератор татарской (сельской или городской) группы Самарской области в социальной сети.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 участия необходимо:</w:t>
      </w:r>
    </w:p>
    <w:p>
      <w:pPr>
        <w:pStyle w:val="Normal"/>
        <w:spacing w:lineRule="auto" w:line="360"/>
        <w:jc w:val="both"/>
        <w:rPr>
          <w:rStyle w:val="StrongEmphasis"/>
          <w:color w:val="5D6493"/>
          <w:sz w:val="28"/>
          <w:szCs w:val="28"/>
          <w:u w:val="single"/>
        </w:rPr>
      </w:pPr>
      <w:r>
        <w:rPr>
          <w:sz w:val="28"/>
          <w:szCs w:val="28"/>
        </w:rPr>
        <w:t>- прислать заявку на электронную почту:</w:t>
      </w:r>
      <w:r>
        <w:rPr>
          <w:rStyle w:val="Appleconvertedspace"/>
          <w:color w:val="292929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samtatnew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Содержательная сторона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, информации о подготовке ко Дню Победы, о ветеранах Великой Отечественной войны, об увековечении памяти о них (мемориальные доски, уголки и стенды в музеях, присвоение их имени улицам и объектам социальной сфер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бликации, информации о проведении национальных праздников, деятельности татарских общественных организаций и художественных коллективов, об общественно-значимых акциях и мероприятиях по развитию татарской культуры, образования, 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е материалы (история татарских сел и их знаменитых жителей, местных географических названий, жизни татар в многонациональных селах, традиций добрососедств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полнение группы (информативность и содержательность контент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вещение местных собы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ультимедийного контента (аудио- и видеоматериалов, презентаций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 пользователей (посетителей, участников и т.п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Style w:val="StrongEmphasis"/>
          <w:b w:val="false"/>
          <w:color w:val="000000"/>
          <w:sz w:val="28"/>
          <w:szCs w:val="28"/>
        </w:rPr>
        <w:t xml:space="preserve">о каждому критерию выставляются баллы (от 1 до 10). </w:t>
      </w:r>
      <w:r>
        <w:rPr>
          <w:color w:val="000000"/>
          <w:sz w:val="28"/>
          <w:szCs w:val="28"/>
        </w:rPr>
        <w:t xml:space="preserve">По сумме баллов (по всем критериям) определяются победите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      Определение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оргкомитетом и экспертами Конкур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      Объявление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ов будут опубликованы в новостном блоке  информационного медиа-портала «Самар татарлары» (</w:t>
      </w:r>
      <w:hyperlink r:id="rId3">
        <w:r>
          <w:rPr>
            <w:rStyle w:val="InternetLink"/>
            <w:sz w:val="28"/>
            <w:szCs w:val="28"/>
          </w:rPr>
          <w:t>http://samtatnews.ru/</w:t>
        </w:r>
      </w:hyperlink>
      <w:r>
        <w:rPr>
          <w:sz w:val="28"/>
          <w:szCs w:val="28"/>
        </w:rPr>
        <w:t>) в октябре 2020  года. Все участники получают сертификат участника и подарки. Победители Конкурсов получают сертификат лауреата и денежные премии от НКО «Ассоциация содействия татарским предпринимателям Самарской области». Общий призовой фонд — 100 тысяч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ветствуются подарки от спонсоров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tatnews@bk.ru" TargetMode="External"/><Relationship Id="rId3" Type="http://schemas.openxmlformats.org/officeDocument/2006/relationships/hyperlink" Target="http://samtatnew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1:00Z</dcterms:created>
  <dc:creator>1</dc:creator>
  <dc:description/>
  <dc:language>en-US</dc:language>
  <cp:lastModifiedBy>1</cp:lastModifiedBy>
  <dcterms:modified xsi:type="dcterms:W3CDTF">2019-10-10T08:36:00Z</dcterms:modified>
  <cp:revision>4</cp:revision>
  <dc:subject/>
  <dc:title>ПОЛОЖЕНИЕ</dc:title>
</cp:coreProperties>
</file>