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ЗАНСКИЙ ГОСУДАРСТВЕННЫЙ ИНСТИТУТ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ультет высшей школы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сольного народного п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профессионального исполнительского мастер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РИЗ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профессиональных учреждений культуры и искусств вузов и ссу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в, преподавателей детских музыкальных школ, школ искусств, общеобразовательных и дошко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проводится с 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в формат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onli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один тур по видеоматериала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Настоящее положение регламентирует условия и порядок проведения V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Всероссий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курса профессионального исполнительского мастерства                                                         «ПРИЗВАНИЕ» для педагогов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 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Организатор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ГБОУ ВО «Казанский государственный институт культ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ультет Высшей школы искус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федра сольного народного п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 Цели и задачи конку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поддержка </w:t>
      </w:r>
      <w:r>
        <w:rPr>
          <w:rFonts w:cs="Times New Roman" w:ascii="Times New Roman" w:hAnsi="Times New Roman"/>
          <w:sz w:val="28"/>
          <w:szCs w:val="28"/>
        </w:rPr>
        <w:t xml:space="preserve">педагогов конкурса, с целью повышения их профессионализма, педагогического и исполнительского мастер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вышение престижа профессии преподавателей ДМШ, ДШИ и профессиональных образовательных учреждений сферы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. Организационное обеспеч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Для проведения конкурса и подведения итог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здаё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ргкомитет. Оргкомитет осуществляет следующие функц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т и координирует работу по подготовке и проведению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ет состав жюри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ает организационные вопросы конкур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ирует о проведении конкурса преподавателей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ует разработку условий, критерий конкурса, оценки их вы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став жюри  конкурса входят ведущие мастера и деятели искусств Российской Федерации, Республики  Татарстан.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членов жюри является бесспорный профессиональный авторитет, многолетний опыт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выступления участников по 10 бальной системе. Итоги выступления опреде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 выдаче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К участию в Конкурсе приглашаются педагоги профессиональных учреждений культуры и искусств вузов и ссузов, преподавателей детских музыкальных школ, школ искусств, общеобразовательных и дошкольных учреждений  России, стран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. Конкурс проводится по следующим номинациям (соло, малые формы, коллектив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кальное исполнительство (академическое, народное, эстрадно-джазовое п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льно-инструментальное исполнительство (фортепиано, струнно-смычковые, народные и духовые инструмент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цертмейстерское искус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ореографическое искус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народный, стилизованный народный, классический, эстрадный, эстрадно-спортивный, современный танец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оративно-прикладное искусство (живопись, графика, керамика, ткачество, лепка, плетение, роспись и т.д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атральное творчество (художественное слово, малые театральные форм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 и ученик во всех номинациях конкурса (оценивается преподаватель и ученик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енный состав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ые формы (2-3 участн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самбли (от 4 до 9 участник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ы (от 10 участ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4. Конкурс проводится в один тур по видеоматериалам и фото (декоративно-прикладное искусств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кальное исполнитель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о-инструментальное исполнитель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цертмейстерское искус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реографическое искус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танец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атральное творче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частники исполняют 1 произведение, хронометраж которого не должен превышать 5 мину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стер и уче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 всех номинациях конкурса - участники исполняют 1 произведение, хронометраж которого не должен превышать 5 мину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коративно-прикладное искус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– участн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ают фото работы в хорошем разрешении (возможность приблизить фото и рассмотреть дет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5. Для участия необходимо присла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sandugach_vinera@mail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tt-RU"/>
        </w:rPr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ноября 202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tt-RU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 18.00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ч. (по московскому времени)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итанцию об оплате с обязательным указанием  в назначении платежа «За участие в конкурсе Призв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кету- Заявку, заполненную в печатном виде в формат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де должны содержаться ссылки на видеозапись.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ЗА ДОСТОВЕРНОСТЬ ДАННЫХ, УКАЗАННЫХ В ЗАЯВКЕ ОТВЕТСТВЕННОСТЬ НЕСЕТ КОНКУРСАНТ!!!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6.  Информация по ссылкам должна легко открываться с компьютера или и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ройства каждого члена жюри, не требовать для просмотра регистрации или «скачивания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еозапись должна быть размещена в интернет-хранилище на Облако mail.ru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Google Диск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Яндекс.Дис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видеозапис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съемка должна обеспечить идентификацию личности исполнителя ил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а. В самом начале видеозаписи исполнитель должен предъявить паспорт в открытом виде для обозрения членами жюри, позволяющим чётко зафиксировать фотографию, его фамилию, имя, отчество. При идентификации коллектива требуется предъявление паспорта руководителя, прописанного в Анкете-заяв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запись осуществляется без монтажа, без выключения и остановки видеокамеры, с начала и до конца исполнения всех конкурсных произвед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несоблюдении вышеуказанных требований к видеозаписи, жюри не оценивает предоставленные материа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пускается любительский формат видеозаписи (запись на любительскую камеру или мобильный телеф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7. Оплата проводится безналичным расчёто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 конкурсе установлен организационный взнос в размер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о– 10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ые формы (2-3 участника) – 2 0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самбли (от 4 до 9 участников) – 40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тивы (от 10 участников) – 5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ВИЗИТЫ ДЛЯ ПЕРЕЧИСЛЕНИ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атель:  УФК по Республике Татарстан (Казанский государственный институт культуры) Лиц.счет 20116Х150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Н 1659017872  КПП 1659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ОТДЕЛЕНИЕ-НБ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ЕСПУБЛИКА ТАТАРСТАН БАНКА РОССИИ//УФК по Республике Татарст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. 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  <w:lang w:val="tt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/с 0321464300000001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р/счет 40102810445370000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ИК 019205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ГРН 1021603477411 ОКТМО 92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д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8. Общие критерии оценивания исполн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профессиональной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исполнительского мастерства (техника, выразительность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ценическая куль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е манеры исполнения представленному жанр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личие сценического костюма, соответствующего исполняемому произ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ы будут отправлены в электронном варианте на e-mail конкурсант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. Итоги конкурса будут подведены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 2023г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итогам конкурса участники награждаются дипл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уреатов I, II, III степени и Дипломантов I, II, III сте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особому решению жюри в любой из номинаций может быть прису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н-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. Адрес Оргкомитет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. Почтовый адрес:  г.Казань, Оренбургский тракт 3,  Казанский Государственный институт культуры, каб.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лефон: +7 (939) 731-68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лектронный адрес Конкурса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sandugach_viner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я по Конкурсу будет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транице социальной сети 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vk.com/club13915438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ника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серосси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профессионального исполнитель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З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оминация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я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руководителя (полностью) при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концертмейстера (полностью) при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грамма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звание произведения, авторы слов и музы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сылка на видеоматериал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ные телефоны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-mail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40"/>
          <w:szCs w:val="40"/>
        </w:rPr>
      </w:pPr>
      <w:r>
        <w:rPr>
          <w:rFonts w:cs="Times New Roman" w:ascii="Times New Roman" w:hAnsi="Times New Roman"/>
          <w:color w:val="FF6600"/>
          <w:sz w:val="40"/>
          <w:szCs w:val="40"/>
        </w:rPr>
        <w:t>БУДЬТЕ ВНИМАТЕЛЬНЫМИ ПРИ ЗАПОЛНЕНИИ ЗАЯВКИ, ТАК КАК ПРЕДОСТАВЛЕННЫЕ ВАМИ ДАННЫЕ  БУДУТ ВНОСИТЬСЯ В ДИПЛОМ!!!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fotext">
    <w:name w:val="info__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haretext">
    <w:name w:val="share__text"/>
    <w:qFormat/>
    <w:rPr>
      <w:rFonts w:cs="Times New Roman"/>
    </w:rPr>
  </w:style>
  <w:style w:type="character" w:styleId="Yashare2">
    <w:name w:val="ya-share2"/>
    <w:qFormat/>
    <w:rPr>
      <w:rFonts w:cs="Times New Roman"/>
    </w:rPr>
  </w:style>
  <w:style w:type="character" w:styleId="Style15">
    <w:name w:val="*Абзац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851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*Абзац"/>
    <w:basedOn w:val="Style17"/>
    <w:qFormat/>
    <w:pPr>
      <w:numPr>
        <w:ilvl w:val="0"/>
        <w:numId w:val="0"/>
      </w:numPr>
      <w:tabs>
        <w:tab w:val="clear" w:pos="720"/>
      </w:tabs>
      <w:autoSpaceDE w:val="false"/>
      <w:spacing w:lineRule="auto" w:line="288" w:before="0" w:after="0"/>
      <w:ind w:firstLine="567"/>
      <w:jc w:val="both"/>
    </w:pPr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ugach_vinera@mail.ru" TargetMode="External"/><Relationship Id="rId3" Type="http://schemas.openxmlformats.org/officeDocument/2006/relationships/hyperlink" Target="mailto:sandugach_vinera@mail.ru" TargetMode="External"/><Relationship Id="rId4" Type="http://schemas.openxmlformats.org/officeDocument/2006/relationships/hyperlink" Target="https://vk.com/club1391543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45:00Z</dcterms:created>
  <dc:creator>User</dc:creator>
  <dc:description/>
  <dc:language>en-US</dc:language>
  <cp:lastModifiedBy>solkaf</cp:lastModifiedBy>
  <cp:lastPrinted>2022-10-13T15:28:00Z</cp:lastPrinted>
  <dcterms:modified xsi:type="dcterms:W3CDTF">2023-09-25T06:34:59Z</dcterms:modified>
  <cp:revision>29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0A47B90040BB9D8F2892C561148A_12</vt:lpwstr>
  </property>
  <property fmtid="{D5CDD505-2E9C-101B-9397-08002B2CF9AE}" pid="3" name="KSOProductBuildVer">
    <vt:lpwstr>1049-12.2.0.13215</vt:lpwstr>
  </property>
</Properties>
</file>